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15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7-35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14 № 52-346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5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6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8.12.2014 № 52-346р «О районном бюджете на 2015 год и плановый период 2016-2017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991264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1015118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3854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3854,3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2. Предельный объем расходов на обслуживание муниципального долга Ужурского района не должен превыш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2015 году 93937,4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53138,4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2017 году  51114,6 тыс.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3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3. Установить предельный объем муниципального долга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5 году в сумме 127101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в сумме 133559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7 году в сумме 139298,6 тыс. рублей.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ложение 4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иложение 5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риложение 6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иложение 8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ложение 11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9:00Z</dcterms:created>
  <dc:creator>Zver</dc:creator>
  <dc:description/>
  <cp:keywords/>
  <dc:language>en-US</dc:language>
  <cp:lastModifiedBy>Татьяна</cp:lastModifiedBy>
  <cp:lastPrinted>2015-09-03T10:45:00Z</cp:lastPrinted>
  <dcterms:modified xsi:type="dcterms:W3CDTF">2015-12-25T08:49:00Z</dcterms:modified>
  <cp:revision>12</cp:revision>
  <dc:subject/>
  <dc:title> </dc:title>
</cp:coreProperties>
</file>