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2.2015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6-22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14 № 52-346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5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6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8.12.2014 № 52-346р «О районном бюджете на 2015 год и плановый период 2016-2017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87764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1013618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5854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5854,3 тыс. рублей согласно приложению 1.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8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перечень публичных нормативных обязательств Ужурского района на 2015 год в сумме 796,2 тыс.рублей, на 2016 год в сумме 1000,0 тыс.рублей, на 2017 год в сумме 950,0 тыс.рублей согласно приложению 10 к настоящему решению.»        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«19. Направить бюджетам поселений иные межбюджетные трансферты в общей сумме на 2015 год  142998,7 тыс. рублей, на 2016 год 110,4 тыс. рублей, на 2017 год 110,4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оддержку деятельности муниципальных молодежных центров на 2015 год в сумме 50,4 тыс. рублей, на 2016 год в сумме 50,4 тыс. рублей, на 2017 год в сумме 50,4 тыс. рублей согласно приложению 15 к настоящему решению;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проведение акарицидных обработок мест массового отдыха населения на 2015 год в сумме 60, 0 тыс. рублей, на 2016 год в сумме 60,0  тыс. рублей, на 2017 год в сумме 60,0 тыс. рублей согласно приложению 1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бщественных работ в поселениях на 2015 год в сумме 508,9 тыс. рублей, на 2016 год в сумме 0,0 тыс. рублей, на 2017 год в сумме 0,0 тыс. рублей согласно приложению 1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формление прав собственности на автомобильные дороги общего пользования местного значения на 2015 год в сумме 150,0 тыс.рублей, на 2016 год в сумме 0,0 тыс. рублей, на 2017 год в сумме 0,0 тыс. рублей согласно приложению 1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благоприятных и комфортных условий для занятий физической культурой и спортом на 2015 год в сумме 90,0 тыс. рублей, на 2016 год в сумме 0,0 тыс. рублей, на 2017 год в сумме 0,0 тыс. рублей согласно приложению 19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работку проектов организации дорожного движения на 2015 год в сумме 1097,7 тыс. рублей, на 2016 год в сумме 0,0 тыс. рублей, на 2017 год в сумме 0,0 тыс. рублей согласно приложению 2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2015 год в сумме 99215,7 тыс. рублей, на 2016 год в сумме 0,0 тыс. рублей, на 2017 год в сумме 0,0 тыс. рублей согласно приложению 2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15 год в сумме 2555,6 тыс. рублей, на 2016 год в сумме 0,0 тыс. рублей, на 2017 год в сумме 0,0 тыс. рублей согласно приложению 2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на 2015 год в сумме 24986,4 тыс. рублей, на 2016 год в сумме 0,0 тыс. рублей, на 2017 год в сумме 0,0 тыс. рублей согласно приложению 2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аспортизацию водопроводной сети п. Прилужье на 2015 год в сумме 120,0 тыс. рублей, на 2016 год в сумме 0,0 тыс. рублей, на 2017 год в сумме 0,0 тыс. рублей согласно приложению 2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благоустройству территорий поселений на 2015 год в сумме 1714,7 тыс. рублей, на 2016 год в сумме 0,0 тыс. рублей, на 2017 год в сумме 0,0 тыс. рублей согласно приложению 30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на 2015 год в сумме 306,5 тыс. рублей, на 2016 год в сумме 0,0 тыс. рублей, на 2017 год в сумме 0,0 тыс. рублей согласно приложению 3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выборов в органы местного самоуправления на 2015 год в сумме 597,5 тыс. рублей, на 2016 год в сумме 0,0 тыс. рублей, на 2017 год в сумме 0,0 тыс. рублей согласно приложению 3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на 2015 год в сумме 500,0 тыс. рублей, на 2016 год в сумме 0,0 тыс. рублей, на 2017 год в сумме 0,0 тыс. рублей согласно приложению 3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рганизацию (строительство) площадок временного накопления отходов потребления и контейнерных площадок на 2015 году в сумме 693,0 тыс. рублей, на 2016 год в сумме 0,0 тыс. рублей, на 2017 год в сумме 0,0 тыс. рублей согласно приложению 3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5 год в сумме 7360,0 тыс. рублей, на 2016 год в сумме 0,0 тыс. рублей, на 2017 год в сумме 0,0 тыс. рублей согласно приложению 3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униципальных конкурсов молодежных проектов на 2015 год в сумме 30,5 тыс. рублей, на 2016 год в сумме 0,0 тыс. рублей, на 2017 год в сумме 0,0 тыс. рублей согласно приложению 3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5 год в сумме 2861,8  тыс. рублей, на 2016 год в сумме 0,0 тыс. рублей, на 2017 год в сумме 0,0 тыс. рублей согласно приложению 3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кадастровых работ, изготовление технических планов, постановку на кадастровый учет и получение кадастровых паспортов по объектам недвижимости на 2015 год в сумме 100,0 тыс. рублей, на 2016 год в сумме 0,0 тыс. рублей, на 2017 год в сумме 0,0 тыс. рублей согласно приложению 38 к настоящему решению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0. Направить бюджетам поселений субвенции в общей сумме в 2015 году 1311,7 тыс. рублей, в 2016 году 1451,6 тыс. рублей, в 2017 году 1377,1 тыс. руб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5 год в сумме 1208,2 тыс. рублей, на 2016 год 1346,4 тыс. рублей, на 2017 год 1271,9 тыс. рублей  согласно приложению 20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зданию и обеспечению деятельности административных комиссий на 2015 год в сумме 103,5 тыс. рублей, на 2016 год в сумме 105,2 тыс. рублей, на 2017 год в сумме 105,2 тыс. рублей согласно приложению 21 к настоящему решению.».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5. В п</w:t>
      </w:r>
      <w:r>
        <w:rPr>
          <w:color w:val="000000"/>
          <w:sz w:val="28"/>
          <w:szCs w:val="28"/>
          <w:shd w:fill="FFFFFF" w:val="clear"/>
        </w:rPr>
        <w:t xml:space="preserve">ункте 28 цифры «1300,0» заменить на </w:t>
      </w:r>
      <w:r>
        <w:rPr>
          <w:sz w:val="28"/>
          <w:szCs w:val="28"/>
        </w:rPr>
        <w:t>«2600,0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6. Пункт </w:t>
      </w:r>
      <w:r>
        <w:rPr>
          <w:sz w:val="28"/>
          <w:szCs w:val="28"/>
        </w:rPr>
        <w:t>3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1 января 2016 года 13500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7 года 0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8 года 0,0 тыс. рублей, в том числе по муниципальным гарантиям 0,0 тыс.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ункт 3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2. Предельный объем расходов на обслуживание муниципального долга Ужурского района не должен превыш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2015 году 93712,4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53138,4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2017 году  51114,6 тыс.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ункт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3. Установить предельный объем муниципального долга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5 году в сумме 123601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в сумме 133559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7 году в сумме 139298,6 тыс. рублей.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Приложение 7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иложение 8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риложение 9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Приложение 10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Приложение 11 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9. Приложение 14 к решению изложить в новой редакции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0. Приложение 18 к решению изложить в новой редакции согласно приложению 1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. Приложение 21 к решению изложить в новой редакции согласно приложению 1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2. Приложение 22 к решению изложить в новой редакции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3. Приложение 29 к решению изложить в новой редакции согласно приложению 1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4. Приложение 31 к решению изложить в новой редакции согласно приложению 1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32 к решению изложить в новой редакции согласно приложению 1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37 к решению изложить в новой редакции согласно приложению 1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8 к решению изложить в новой редакции согласно приложению 1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9:00Z</dcterms:created>
  <dc:creator>Zver</dc:creator>
  <dc:description/>
  <cp:keywords/>
  <dc:language>en-US</dc:language>
  <cp:lastModifiedBy>Татьяна</cp:lastModifiedBy>
  <cp:lastPrinted>2015-09-03T10:45:00Z</cp:lastPrinted>
  <dcterms:modified xsi:type="dcterms:W3CDTF">2015-12-22T02:46:00Z</dcterms:modified>
  <cp:revision>3</cp:revision>
  <dc:subject/>
  <dc:title> </dc:title>
</cp:coreProperties>
</file>