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09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3" w:hRule="atLeast"/>
        </w:trPr>
        <w:tc>
          <w:tcPr>
            <w:tcW w:w="98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2.2014                  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2-345р</w:t>
            </w:r>
          </w:p>
        </w:tc>
      </w:tr>
      <w:tr>
        <w:trPr>
          <w:trHeight w:val="1306" w:hRule="atLeast"/>
        </w:trPr>
        <w:tc>
          <w:tcPr>
            <w:tcW w:w="983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09.12.2013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4-297р «О районном бюджете на 2014 год и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лановый период 2015-201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4.1 Бюджетного кодекса Российской Федерации и со статьей 63 решения Ужурского районного Совета депутатов от 18.09.2013 № 41-285р «Об утверждении Положения о бюджетном процессе в Ужурском районе», руководствуясь статьей 23, 55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09.12.2013 № 44-297р «О районном бюджете на 2014 год и плановый период 2015-2016 годы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районного бюджета на 201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930343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958323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7980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7980,7 тыс. рублей согласно приложению 1.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 20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0. Направить бюджетам поселений иные межбюджетные трансферты в общей сумме на 2014 год  53958,0 тыс. рублей, на 2015 год 729,0 тыс. рублей, на 2016 год 599,0 тыс. рублей, и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деятельности муниципальных молодежных центров на 2014 год в сумме 30,1 тыс. рублей, на 2015 год в сумме 30,1 тыс. рублей, на 2016 год в сумме 30,1 тыс. рублей согласно приложению 17 к настоящему решению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акарицидных обработок мест массового отдыха на 2014 год в сумме 60,0 тыс. рублей, на 2015 год в сумме 60,0 тыс. рублей, на 2016 год в сумме 60,0 тыс. рублей согласно приложению 18 к настоящему решению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на 2014 год в сумме 508,9 тыс. рублей, на 2015 год в сумме 508,9 тыс. рублей, на 2016 год в сумме 508,9 тыс. рублей согласно приложению 19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благоприятных и комфортных условий для занятий физической культурой и спортом на 2014 год в сумме 150,0 тыс. рублей, на 2015 год в сумме 130,0 тыс. рублей согласно приложению 20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первичных мер пожарной безопасности в сумме 60,5 тыс. рублей согласно приложению 21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питальный ремонт, реконструкцию находящихся в муниципальной собственности объектов коммунальной инфраструктуры, а так же приобретение технологического оборудования для обеспечения функционирования систем теплоснабжения, электроснабжения, водоотведения и очистки в сумме 4650,0 тыс. рублей согласно приложению 28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иобретение и установку дорожных знаков на участках автодорог местного значения вблизи детского учреждения (школы), на проезжей части которых возможно появление детей в сумме 23,4 тыс. рублей согласно приложению 29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сумме 1305,8 тыс. рублей согласно приложению 30 к настоящему решению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й фонд администрации района в сумме 472,8 тыс. рублей согласно приложению 32 к настоящему решению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селение граждан из аварийного жилищного фонда в муниципальных образованиях Красноярского края в сумме 4358,5 тыс. рублей согласно приложению 33 к настоящему решению;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и модернизацию улично-дорожной сети городских округов, городских и сельских поселений в сумме 8283,1 тыс. рублей согласно приложению 34 к настоящему решению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устройство участков автомобильных дорог общего пользования местного значения техническими средствами обеспечения безопасности и профилактики правонарушений в сумме 400,0 тыс. рублей согласно приложению 35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работку схем водоснабжения и водоотведения в сумме 1681,5 тыс. рублей согласно приложению 36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работку схем теплоснабжения в сумме 523,0 тыс. рублей согласно приложению 37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чету вероятного вреда в результате аварии ГТС в сумме 130,0 тыс. рублей согласно приложению 38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сумме 11200,0 тыс. рублей согласно приложению 39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здание комфортных и безопасных условий учреждений и работников культуры, в том числе проведение обследований технического состояния зданий учреждения культуры в сумме 130,0 тыс. рублей согласно приложению 40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униципальных конкурсов молодежных проектов в сумме 20,0 тыс. рублей согласно приложению 41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финансирование субсидии на оснащение муниципальных музея и библиотек Ужурского района программным обеспечением, в том числе для ведения электронного каталога в сумме 5,6 тыс. рублей согласно приложению 42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ащение специальным оборудованием муниципальных домов ремесел и муниципальных учреждений культурно-досугового типа, в структуре которых действуют клубные формирования по художественным ремеслам и декоративно-прикладному творчеству, в 2014 году в сумме 40,0 тыс. рублей согласно приложению 43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сумме 16767,7 тыс. рублей согласно приложению 44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сональные выплаты, устанавливаемые в целях повышения оплаты труда молодым специалистам в сумме 66,2 тыс. рублей согласно приложению 45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государственную поддержку лучших работников муниципальных учреждений культуры в сумме 100,0 тыс. рублей согласно приложению 46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ащение муниципальных музеев и библиотек Красноярского края программным обеспечением, в том числе для ведения электронного каталога в сумме 22,4 тыс. рублей согласно приложению 47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проектов по благоустройству территорий поселений, городских округов в сумме 1750,0 тыс. рублей согласно приложению 48 к настоящему решению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финансирование субсидии на оснащение специальным оборудованием муниципальных учреждений культурно-досугового типа, в структуре которых действуют клубные формирования по художественным ремеслам и декоративно-прикладному творчеству в сумме 10,0 тыс. рублей согласно приложению 49 к настоящему решению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офинансирование субсидии на поддержку социокультурных проектов учреждений культуры и образовательных учреждений в области культуры в сумме 4,0 тыс. рублей согласно приложению 50 к настоящему решен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реконструкцию и ремонт памятников и обелисков героям Великой Отечественной войны 1941-1945 гг. в сумме 44,2 тыс. рублей согласно приложению 5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 в сумме 760,3 тыс. рублей согласно приложению 52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держку социокультурных проектов муниципальных учреждений культуры и образовательных учреждений в области культуры в сумме 400,0 тыс. рублей согласно приложению 53 к настоящему решению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решения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решения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иложение 4 решения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ложение 5 решения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ложение 6 решения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риложение 8 решения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0 решения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12 решения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13 решения изложить в новой редакции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16 решения изложить в новой редакции согласно приложению 10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ложение 32 решения изложить в новой редакции согласно приложению 1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е 40 решения изложить в новой редакции согласно приложению 1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риложение 44 решения изложить в новой редакции согласно приложению 13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риложение 45 решения изложить в новой редакции согласно приложению 1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риложение 52 решения изложить в редакции согласно приложению 15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иложение 53 решения изложить в редакции согласно приложению 1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   Г.Н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о: г. Ужур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14, № 52-345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2:00Z</dcterms:created>
  <dc:creator>Zver</dc:creator>
  <dc:description/>
  <cp:keywords/>
  <dc:language>en-US</dc:language>
  <cp:lastModifiedBy>1</cp:lastModifiedBy>
  <cp:lastPrinted>2014-12-15T17:19:00Z</cp:lastPrinted>
  <dcterms:modified xsi:type="dcterms:W3CDTF">2014-12-16T03:52:00Z</dcterms:modified>
  <cp:revision>2</cp:revision>
  <dc:subject/>
  <dc:title> </dc:title>
</cp:coreProperties>
</file>