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4.2014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47-315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2.2013 № 44-297р «О районном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е на 2014 год и плановый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период 2015-2016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 и решением Ужурского районного Совета депутатов от 18.09.2013 № 41-285р «Об утверждении Положения о бюджетном процессе в Ужурском районе», руководствуясь статьей 23 Устава Ужурского района, Ужурский районный Совет депутатов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от 09.12.2013 № 44-297р «О районном бюджете на 2014 год и плановый период 2015-2016 годы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ешения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основные характеристики районного бюджета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гнозируемый общий объем доходов районного бюджета в сумме 86630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районного бюджета в сумме 896655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фицит районного бюджета в сумме 3034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сточники внутреннего финансирования дефицита районного бюджета в сумме 30348,9 тыс. рублей согласно приложению 1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дпункт «а» пункта 10 после слов «указанные в настоящем пункте»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в пределах общего объема средств, предусмотренных настоящим решением для финансирования мероприятий в рамках одной муниципальной программы Ужурского района, после внесения изменений в указанную программу в установленном порядке.»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0 изложить в следующей редакции: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20. Направить бюджетам поселений иные межбюджетные трансферты в общей сумме на 2014 год 37024,7 тыс. рублей, на 2015 год 729,0 тыс. рублей, на 2016 год 599,0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поддержку деятельности муниципальных молодежных центров на 2014 год в сумме 30,1 тыс. рублей, на 2015 год в сумме 30,1 тыс. рублей, на 2016 год в сумме 30,1 тыс. рублей согласно приложению 17 к настоящему реш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 организацию и проведение акарицидных обработок мест массового отдыха населения на 2014 год в сумме 60, 0 тыс. рублей, на 2015 год в сумме 60, 0 тыс. рублей, на 2016 год в сумме 60, 0 тыс. рублей согласно приложению 18 к настоящему реше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на организацию общественных работ в поселениях на 2014 год в сумме 508,9 тыс. рублей, на 2015 год в сумме 508,9 тыс. рублей, на 2016 год в сумме 508,9 тыс. рублей согласно приложению 19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создание благоприятных и комфортных условий для занятий физической культурой и спортом  в рамках подпрограммы «Развитие массовой физической культуры и спорта»  муниципальной программы «Развитие физической культуры, спорта, туризма в Ужурском районе  на 2014-2016 годы» на 2014 год в сумме 150,0 тыс. рублей, на 2015 год в сумме 130,0 тыс. рублей согласно приложению 20 к настоящему решению;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бюджетам поселений на обеспечение первичных мер пожарной безопасности в сумме 60,5 тыс. рублей согласно приложению 2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создание комфортных и безопасных условий учреждений и работников культуры, в том числе проведение обследований технического состояния зданий учреждения культуры в рамках подпрограммы «Обеспечение условий реализации программы и прочие мероприятия» муниципальной программы «Развитие культуры района» на 2014 год в сумме 1000,0 тыс. рублей согласно приложению 2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строительство котельной в рамках подпрограммы «Модернизация, реконструкция и капитальный ремонт объектов коммунальной инфраструктуры» муниципальной программы  «Обеспечение безопасности жизнедеятельности населения по Ужурскому району  на 2014-2016 годы» на 2014 год в сумме 120,0 тыс. рублей согласно приложению 23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капитальный ремонт, реконструкцию находящихся в муниципальной собственности объектов коммунальной инфраструктуры, а так же приобретение технологического оборудования для обеспечения функционирования систем теплоснабжения, электроснабжения, водоотведения и очистки в сумме 3400,0 тыс. рублей согласно приложению 28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приобретение и установку дорожных знаков на участках автодорог местного значения вблизи детского учреждения (школы), на проезжей части которых возможно появление детей в сумме 23,4 тыс. рублей согласно приложению 29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сумме 1305,8 тыс. рублей согласно приложению 30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строительство многоквартирных домов, реконструкцию зданий, в том числе объектов незавершенного строительства, под многоквартирные дома и приобретение жилых помещений у застройщиков для предоставления работникам муниципальных учреждений здравоохранения, образования, культуры, спорта, социальной защиты населения в сумме 22560,8 тыс. рублей согласно приложению 31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 на расходы за счет резервного фонда администрации района в сумме 140,2 тыс. рублей согласно приложению 32 к настоящему решен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ые межбюджетные трансферты, для поселений на осуществление за счет межбюджетных трансфертов прошлых лет из краевого бюджета в сумме 7665,0 тыс. рублей согласно приложению 33 к настоящему решению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ункт 2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6. </w:t>
      </w:r>
      <w:r>
        <w:rPr>
          <w:color w:val="000000"/>
          <w:sz w:val="28"/>
          <w:szCs w:val="28"/>
          <w:shd w:fill="FFFFFF" w:val="clear"/>
        </w:rPr>
        <w:t>Установить, что в 2014 году и плановом периоде 2015 – 2016 годов за счет средств районного бюджета предоставляются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 перевозчикам пассажиров по пригородным и междугородным (внутрирайонным) маршрутам в Ужурском районе, предоставляемых на безвозмездной и безвозвратной основе в целях возмещения  недополученных доходов и (или) финансового обеспечения (возмещения)  затрат в связи с оказанием услуг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ритерии отбора организаций, имеющих право на получение субсидий,  размер субсидий, порядок предоставления и возврата субсидий, устанавливаются администрацией Ужурского района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ункте 30 слова «Финансовое управление администрации Ужурского района» заменить словами «Администрация Ужур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1 решения изложить в новой редакции согласно приложения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ложение 2 решения изложить в новой редакции согласно приложения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иложение 4 решения изложить в новой редакции согласно приложения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иложение 5 решения изложить в новой редакции согласно приложения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риложение 6 решения изложить в новой редакции согласно приложения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Приложение 8 решения изложить в новой редакции согласно приложения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Приложение 10 решения изложить в новой редакции согласно приложения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Приложение 12 решения изложить в новой редакции согласно приложения 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Приложение 13 решения изложить в новой редакции согласно приложения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Приложение 21 решения изложить в новой редакции согласно приложения 10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Приложение 28 решения изложить в новой редакции согласно приложения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Приложение 29 решения изложить в новой редакции согласно приложения 1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  Приложение 30 решения изложить в новой редакции согласно приложения 1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.  Приложение 31 решения изложить в новой редакции согласно приложения 1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Приложение 32 решения изложить в новой редакции согласно приложения 1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Приложение 33 решения изложить в новой редакции согласно приложения 1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. Приложение 34 решения изложить в новой редакции согласно приложения 1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Приложение 35 решения изложить в новой редакции согласно приложения 1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 Решение подлежит официальному опубликованию и вступает в силу с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29:00Z</dcterms:created>
  <dc:creator>Zver</dc:creator>
  <dc:description/>
  <cp:keywords/>
  <dc:language>en-US</dc:language>
  <cp:lastModifiedBy>1</cp:lastModifiedBy>
  <cp:lastPrinted>2014-04-23T10:29:00Z</cp:lastPrinted>
  <dcterms:modified xsi:type="dcterms:W3CDTF">2014-04-23T03:30:00Z</dcterms:modified>
  <cp:revision>3</cp:revision>
  <dc:subject/>
  <dc:title> </dc:title>
</cp:coreProperties>
</file>