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120"/>
        <w:gridCol w:w="3121"/>
        <w:gridCol w:w="2940"/>
        <w:gridCol w:w="181"/>
      </w:tblGrid>
      <w:tr>
        <w:trPr>
          <w:trHeight w:val="1132" w:hRule="atLeast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1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3" r="-6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0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2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23                                      г. Ужур                                          № 35-229р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06.12.2022 № 27-168р «О районном бюджете на 2023 год 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84.1 Бюджетного кодекса Российской Федерации и статьей 63 главы 5 Положения о бюджетном процессе в Ужурском районе, утвержденного решением Ужурского районного Совета депутатов Красноярского края от 18.09.2013 № 41-285р, руководствуясь статьей 23 Устава Ужурского района, Ужурский районный Совет депутатов Красноярского края РЕШИ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от 06.12.2022 № 27-168р «О районном бюджете на 2023 год и плановый период 2024 -2025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1 статьи 1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районного бюджета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1768034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1815773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в сумме 47739,2 тыс.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47739,2 тыс. рублей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 строкам 12-15 Приложения 1 цифры «-1789975,9» заменить на цифры «-1790100,9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 По строкам 16-19 Приложения 1 цифры «1820580,6» заменить на цифры «1820705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 строке 1 Приложения 2 цифры «258263,4» заменить на цифры «258388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 строке 7 Приложения 2 цифры «186954,4» заменить на цифры «187079,4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 строке 20-21 Приложения 2 цифры «153,0» заменить на цифры «278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7. По строке 223 Приложения 2 цифры «1767909,0» заменить на цифры «1768034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8. По строке 8 Приложения 3 цифры «38414,1» заменить на цифры «38539,1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о строке «Всего» Приложения 3 цифры «1815648,2» заменить на цифры «1815773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о строке 595 Приложения 4 цифры «320570,2» заменить на цифры «320695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1. По строке 651 Приложения 4 цифры «18611,4» заменить на цифры «18736,4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о строке 680 Приложения 4 цифры «430,0» заменить на цифры «55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о строкам 681-684 Приложения 4 цифры «300,0» заменить на цифры «42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По строке «Всего» Приложения 4 цифры «1815648,2» заменить на цифры «1815773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По строке 833 Приложения 5 цифры «940,0» заменить на цифры «106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По строке 834 Приложения 5 цифры «650,0» заменить на цифры «77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По строкам 845-849 Приложения 5 цифры «300,0» заменить на цифры «42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8. По строке «Всего» Приложения 5 цифры «1815648,2» заменить на цифры «1815773,2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о строке 9 Приложения 6 цифры «940,0» заменить на цифры «106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о строке «Всего» Приложения 6 цифры» 1727429,6» заменить на цифры «1727554,6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В абзаце четвертом пункта 7 статьи 11 цифры «300,0» заменить на цифры «425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. В абзаце втором пункта 2 статьи 16 цифры «258263,4» заменить на цифры «258388,4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3. По строке 8 Приложения 12 цифры «2550,0» заменить на цифры «2951,0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4. По строке 13 Приложения 12 цифры «500,0» заменить на цифры «99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 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Татьяна</cp:lastModifiedBy>
  <cp:lastPrinted>2023-09-18T15:21:00Z</cp:lastPrinted>
  <dcterms:modified xsi:type="dcterms:W3CDTF">2023-10-04T02:33:00Z</dcterms:modified>
  <cp:revision>2532</cp:revision>
  <dc:subject/>
  <dc:title> </dc:title>
</cp:coreProperties>
</file>