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                                      г. Ужур                                          № 34-223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790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81564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773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7739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одпункт 9) пункта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статьи 5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0"/>
      <w:bookmarkEnd w:id="0"/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района, в случае предоставления бюджетных кредитов, а также в случае перераспределения бюджетных ассигнований между видами источников финансирования дефицита бюджета районного бюджет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 статьи 10 дополнить абзацами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несение изменений в сводную бюджетную роспись по основаниям, установленным тридцатым абзацем пункта 1 статьи 5 настоящего решения, может осуществляться с превышением общего объема расходов, утвержденным решением о районном бюдже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 итогам исполнения районного бюджета в 2023 году установленный решением о районном бюджете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ефицита  район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абзаце первом пункта 2 статьи 11 на 2023 год цифры «2550,3» заменить на цифры «2554,6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абзаце третьем пункта 2 статьи 11 на 2023 год цифры «180,0» заменить на цифры «18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ервом пункта 3 статьи 11 цифры «58903,4» заменить на цифры «69724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втором пункта 3 статьи 11 цифры «16893,4» заменить на цифры «17097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шестом пункта 3 статьи 11 цифры «14594,3» заменить на цифры «16847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осьмом пункта 3 статьи 11 на 2023 год цифры «300,0» заменить на цифры «256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тринадцатом пункта 3 статьи 11 цифры «1374,3» заменить на цифры «1422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двадцатом пункта 3 статьи 11 цифры «10466,7» заменить на цифры «11794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В абзаце двадцать первом пункта 3 статьи 11 цифры «350,0» заменить на цифры «9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благоустройство кладбищ на 2023 год в сумме 4556,6 тыс. рублей согласно приложению 4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оставке оборудования и выполнения работ по монтажу и подключению видеонаблюдения на 2023 год в сумме 100,0 тыс. рублей согласно приложению 4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23 год в сумме 200,0 тыс. рублей 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3 год в сумме 39,6 тыс. рублей согласно приложению 4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ведение муниципальных конкурсов молодежных проектов на 2023 год  в сумме 12,0 тыс. рублей согласно приложению 4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йствие развитию налогового потенциала на 2023 год в сумме 552,1 тыс. рублей согласно приложению 4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еспечение и повышение комфортных условий проживания граждан на 2023 год в сумме 646,0 тыс. рублей согласно приложению 4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благоустройство территории городского кладбища на 2023 год в сумме 284,0 тыс. рублей согласно приложению 4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хнологическое присоединение к электрическим сетям объектов строительства на 2023 год в сумме 40,6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следование автомобильных трасс в части покрытия подвижной радиотелефонной связью на 2023 год в сумме 51,3 тыс. рублей согласно приложению 4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втором пункта 7 статьи 11 словосочетание «на 2023 год в сумме 195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девятом пункта 7 статьи 11 словосочетание «на 2023 год в сумме 500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втором пункта 1 статьи 16 цифры «18472,2» заменить на цифры «22066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В абзаце втором пункта 2 статьи 16 цифры «257771,6» заменить на цифры «258263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Приложение 14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. Приложение 15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22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риложение 2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28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1. Приложение 34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36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37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40, 41, 42, 43, 44, 45, 46, 47, 48, 49 согласно приложениям 16, 17, 18, 19, 20, 21, 22, 23, 24, 2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6FF40AC925CFD52CAD97DAC0418D0B8EBE73AA35968152092D4204B9D4E8ADF8F18EAF61834635E26E240D468E6861BC123BA433h8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05-12T14:06:00Z</cp:lastPrinted>
  <dcterms:modified xsi:type="dcterms:W3CDTF">2023-08-31T08:10:00Z</dcterms:modified>
  <cp:revision>2507</cp:revision>
  <dc:subject/>
  <dc:title> </dc:title>
</cp:coreProperties>
</file>