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9.2023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80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81577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773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7739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строкам 12-15 Приложения 1 цифры «-1789975,9» заменить на цифры «-1790100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о строкам 16-19 Приложения 1 цифры «1820580,6» заменить на цифры «1820705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строке 1 Приложения 2 цифры «258263,4» заменить на цифры «258388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 строке 7 Приложения 2 цифры «186954,4» заменить на цифры «187079,4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строке 20-21 Приложения 2 цифры «153,0» заменить на цифры «278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о строке 223 Приложения 2 цифры «1767909,0» заменить на цифры «176803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о строке 8 Приложения 3 цифры «38414,1» заменить на цифры «38539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 строке «Всего» Приложения 3 цифры «1815648,2» заменить на цифры «1815773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 строке 595 Приложения 4 цифры «320570,2» заменить на цифры «320695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о строке 651 Приложения 4 цифры «18611,4» заменить на цифры «1873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 строке 680 Приложения 4 цифры «430,0» заменить на цифры «55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 строкам 681-684 Приложения 4 цифры «300,0» заменить на цифры «4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 строке «Всего» Приложения 4 цифры «1815648,2» заменить на цифры «1815773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 строке 833 Приложения 5 цифры «940,0» заменить на цифры «106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о строке 834 Приложения 5 цифры «650,0» заменить на цифры «77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о строкам 845-849 Приложения 5 цифры «300,0» заменить на цифры «4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о строке «Всего» Приложения 5 цифры «1815648,2» заменить на цифры «1815773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о строке 9 Приложения 6 цифры «940,0» заменить на цифры «106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о строке «Всего» Приложения 6 цифры» 1727429,6» заменить на цифры «1727554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абзаце четвертом пункта 7 статьи 11 цифры «300,0» заменить на цифры «4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В абзаце втором пункта 2 статьи 16 цифры «258263,4» заменить на цифры «258388,4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3. Приложение 1, 2, 3, 4, 5, 6  к решению изложить в новой ред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09-13T15:04:00Z</cp:lastPrinted>
  <dcterms:modified xsi:type="dcterms:W3CDTF">2023-09-13T08:04:00Z</dcterms:modified>
  <cp:revision>2528</cp:revision>
  <dc:subject/>
  <dc:title> </dc:title>
</cp:coreProperties>
</file>