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                                      г. Ужур                                          № 32-208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37886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83525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5638,6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45638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4 год в сумме 1622197,0 тыс. рублей, на 2025 год в сумме 157804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4 год в сумме 1633294,1 тыс. рублей, в том числе условно утвержденные расходы в сумме 20100,0 тыс. рублей, на 2025 год в сумме 1590017,6 тыс. рублей, в том числе условно утвержденные расходы 40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на 2024 год в сумме 11097,1 тыс. рублей; дефицит районного бюджета на 2025 год в сумме 11972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4 год в сумме 11097,1 тыс. рублей и на 2025 год в сумме 11972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3 статьи 11 цифру «46378,6» заменить на цифру «58903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 пункта 3 статьи 11 на 2023 год цифру «100,0» заменить на цифры «2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шестой пункта 3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капитальный и текущий ремонт, реконструкцию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 а также подготовка документов для определения достоверности сметной стоимости, оплата за проведение проверки достоверности сметной стоимости на 2023 год в сумме 14594,3 тыс. рублей согласно приложению 19 к настоящему решению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1 к настоящему решению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тринадцатом  пункта 3 статьи 11 цифры «1387,7» заменить на цифры «1069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четырнадцатом пункта 3 статьи 11 цифры «2374,3» заменить на цифры «137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шестнадцатом пункта 3 статьи 11 цифры «1000,0» заменить на цифры «1402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существление расходов, направленных на реализацию мероприятий по поддержке местных инициатив на 2023 год в сумме 10466,7 тыс. рублей согласно приложению 3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проектов по решению вопросов местного значения сельских поселений на 2023 год в сумме 350,0 тыс. рублей согласно приложению 37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самообложения граждан для решения вопросов местного значения на 2023 год в сумме 182,4 тыс. рублей согласно приложению 3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ую компенсацию расходов на повышение оплаты труда отдельным категориям работников бюджетной сферы Красноярского края (повышение на 6,3 процентов с 1 июля 2023 года) на 2023 год в сумме 2133,3 тыс. рублей согласно приложению 3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абзаце втором пункта 7 статьи 11 на 2023 год цифру «200,0» заменить на цифру «19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бзац шестой пункта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частичное финансирование (возмещение расходов) по уничтожению дикорастущей конопли на 2024-2025 годы в сумме 200,0 тыс. рублей ежегодно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Абзац седьмой пункта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капитальный и текущий ремонт, реконструкцию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,  а также подготовка документов для определения достоверности сметной стоимости, оплата за проведение проверки достоверности сметной стоимости на 2024-2025 годы в сумме 4000,0 тыс. рублей ежегодно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2 статьи 16 цифру «250368,6» заменить на цифру «257771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12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16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26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5. Приложение 27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6. Приложение 28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Приложение 30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Приложение 34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36, 37, 38, 39 согласно приложениям 15, 16, 17,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3-05-12T14:06:00Z</cp:lastPrinted>
  <dcterms:modified xsi:type="dcterms:W3CDTF">2023-05-23T08:33:00Z</dcterms:modified>
  <cp:revision>2376</cp:revision>
  <dc:subject/>
  <dc:title> </dc:title>
</cp:coreProperties>
</file>