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3120"/>
        <w:gridCol w:w="3121"/>
        <w:gridCol w:w="2940"/>
        <w:gridCol w:w="181"/>
      </w:tblGrid>
      <w:tr>
        <w:trPr>
          <w:trHeight w:val="1132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9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3                                      г. Ужур                                          № 30-192р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06.12.2022 № 27-168р «О районном бюджете на 2023 год и плановый период 2024-2025 годов»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184.1 Бюджетного кодекса Российской Федерации и статьей 63 главы 5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ей 23 Устава Ужурского района, Ужурский районный Совет депутатов Красноярского края РЕШ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06.12.2022 № 27-168р «О районном бюджете на 2023 год и плановый период 2024 -2025 годов» (далее – Реш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1687802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736879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49076,9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в сумме 49076,9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 Пункт 2 статьи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твердить основные характеристики районного бюджета на 2024-2025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на 2024 год в сумме 1604051,3 тыс. рублей, на 2025 год в сумме 1578045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на 2024 год в сумме 1615148,4 тыс. рублей, в том числе условно утвержденные расходы в сумме 20100,0 тыс. рублей, на 2025 год в сумме 1590017,6 тыс. рублей, в том числе условно утвержденные расходы 405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на 2024 год в сумме 11097,1 тыс. рублей; дефицит районного бюджета на 2025 год в сумме 11972,4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на 2024 год в сумме 11097,1 тыс. рублей и на 2025 год в сумме 11972,4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первом пункта 3 статьи 11 цифру «41547,7» заменить на цифру «46378,6», цифру «43277,5» заменить на цифру «44898,1», цифру «3860,0» заменить на цифру «5660,6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4. В абзаце шестом пункта 3 статьи 11 цифры «12000,0» заменить на цифры «13886,3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5. В абзаце пятнадцатом пункта 3 статьи 11 цифры «1950,0» заменить на цифры «2150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3 статьи 11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на реализацию мероприятий по неспецифической профилактике инфекций, передающихся иксодовыми клещами, путем организации проведения акарицидных обработок наиболее посещаемых населением участков территории природных очагов клещевых инфекций на 2023 год в сумме 43,7 тыс. рублей согласно приложению 3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еспечение первичных мер пожарной безопасности на 2023 год в сумме 2700,9 тыс. рублей, на 2024 год 1620,6 тыс. рублей, на 2025 год в сумме 1800,6 тыс. рублей согласно приложению 35 к настоящему решению.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1 статьи 16 цифру «22285,8» заменить на цифру «18472,2»; цифру «8000,0» заменить на цифру «4186,4»; цифру «4000,0» заменить на цифру «186,4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2 статьи 16 цифру «248535,2» заменить на цифру «250368,6»; цифру «272214,0» заменить на цифру «272298,4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9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0. Приложение 2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1. Приложение 3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2. Приложение 4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3.  Приложение 5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6 к решению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5. Приложение 12 к решению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6.  Приложение 19 к решению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Приложение 29 к решению изложить в новой редакции согласно приложению 9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8. Приложение 33 к решению изложить в новой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Приложение 34 к решению изложить в новой редакции согласно приложению 1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0. Приложение 35 к решению изложить в новой редакции согласно приложению 1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Дополнить решение приложениями 33, 34, 35 согласно приложениям 10, 11, 1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49:00Z</dcterms:created>
  <dc:creator>Zver</dc:creator>
  <dc:description/>
  <cp:keywords/>
  <dc:language>en-US</dc:language>
  <cp:lastModifiedBy>Татьяна</cp:lastModifiedBy>
  <cp:lastPrinted>2023-02-02T16:12:00Z</cp:lastPrinted>
  <dcterms:modified xsi:type="dcterms:W3CDTF">2023-03-28T10:46:00Z</dcterms:modified>
  <cp:revision>2339</cp:revision>
  <dc:subject/>
  <dc:title> </dc:title>
</cp:coreProperties>
</file>