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3120"/>
        <w:gridCol w:w="3121"/>
        <w:gridCol w:w="2940"/>
        <w:gridCol w:w="181"/>
      </w:tblGrid>
      <w:tr>
        <w:trPr>
          <w:trHeight w:val="1132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9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3                                      г. Ужур                                          № 29-184р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6.12.2022 № 27-168р «О районном бюджете на 2023 год и плановый период 2024-2025 годов»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84.1 Бюджетного кодекса Российской Федерации и статьей 63 главы 5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ей 23 Устава Ужурского района, Ужурский районный Совет депутатов Красноярского края 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06.12.2022 № 27-168р «О районном бюджете на 2023 год и плановый период 2024 -2025 годов» (далее – Реш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659768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691182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31413,4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в сумме 31413,4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 Пункт 2 статьи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районного бюджета на 2024-2025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на 2024 год в сумме 1594990,9 тыс. рублей, на 2025 год в сумме 1532377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на 2024 год в сумме 1606088,0 тыс. рублей, в том числе условно утвержденные расходы в сумме 20100,0 тыс. рублей, на 2025 год в сумме 1544349,6 тыс. рублей, в том числе условно утвержденные расходы 405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на 2024 год в сумме 11097,1 тыс. рублей; дефицит районного бюджета на 2025 год в сумме 11972,4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на 2024 год в сумме 11097,1 тыс. рублей и на 2025 год в сумме 11972,4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Пункт 1 статьи 5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29) в случае использования (перераспределения) средств резервного фонда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первом пункта 2 статьи 11 цифру «2159,3» заменить на цифру «2550,3», цифру «2243,4» заменить на цифру «2655,8», цифру «180,0» заменить на цифру «2747,6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5. Абзац второй пункта 2 статьи 11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а осуществление первичного воинского учета органами местного самоуправления поселений на 2023 год в сумме 2370,3 тыс. рублей, на 2024 год в сумме 2475,8 тыс. рублей, на 2025 год в сумме 2567,6 тыс. рублей согласно приложению 13 к настоящему решению;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первом пункта 3 статьи 11 цифру «16644,0» заменить на цифру «41547,7», цифру «3972,7» заменить на цифру «43277,5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7. В абзаце втором пункта 3 статьи 11 цифру «169,0» заменить на цифру «16893,4», цифру «112,7» заменить на цифру «39417,5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шестом пункта 3 статьи 11 цифры «8000,0» заменить на цифры «12000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абзаце одиннадцатом пункта 3 статьи 11 цифры «60,0» заменить на цифры «138,2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четырнадцатом пункта 3 статьи 11 цифры «1374,3» заменить на цифры «2374,3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3 статьи 11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на  выполнение полномочий в области обращения с твердыми коммунальными отходами, ликвидация несанкционированных свалок на 2023 год в сумме 1000,0 тыс. рублей согласно приложению 30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частичную компенсацию расходов на повышение оплаты труда отдельным категориям работников бюджетной сферы Красноярского края (региональные выплаты) на 2023 год в сумме 861,8 тыс. рублей согласно приложению 3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ддержку физкультурно-спортивных клубов по месту жительства на 2023 год в сумме 1239,3 тыс. рублей согласно приложению 32 к настоящему решению.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2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3. Приложение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4. Приложение 3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5. Приложение 4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6.  Приложение 5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Приложение 6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8 Приложение 13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9.  Приложение 15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Приложение 19 к решению изложить в новой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1. Приложение 24 к решению изложить в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2. Приложение 27 к решению изложить в новой редакции согласно приложению 1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Дополнить решение приложениями 30, 31, 32 согласно приложениям 12, 13, 1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9:00Z</dcterms:created>
  <dc:creator>Zver</dc:creator>
  <dc:description/>
  <cp:keywords/>
  <dc:language>en-US</dc:language>
  <cp:lastModifiedBy>spec_1cat</cp:lastModifiedBy>
  <cp:lastPrinted>2023-02-02T16:12:00Z</cp:lastPrinted>
  <dcterms:modified xsi:type="dcterms:W3CDTF">2023-02-15T01:55:00Z</dcterms:modified>
  <cp:revision>2308</cp:revision>
  <dc:subject/>
  <dc:title> </dc:title>
</cp:coreProperties>
</file>