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63"/>
        <w:gridCol w:w="2115"/>
        <w:gridCol w:w="1990"/>
        <w:gridCol w:w="1630"/>
      </w:tblGrid>
      <w:tr>
        <w:trPr>
          <w:trHeight w:val="300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ИНФОРМАЦИЯ</w:t>
            </w:r>
          </w:p>
        </w:tc>
      </w:tr>
      <w:tr>
        <w:trPr>
          <w:trHeight w:val="885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о численности муниципальных служащих органов местного самоуправления и фактических затрат на их денежное содержание Ужурского района  за  2011 год.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Наименование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Лимит численности муниципальных служащих утвержденный Постановлением Правительства Красноярского края от 28.04.2010 года № 226 п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 xml:space="preserve">Фактическая численность муниципальных служащих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Фактические затраты на их денежное содержание (тыс.руб.)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1.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Администрация Ужурского района красноярского края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5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15500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2.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Управление образования администрации Ужурского района Красноярского края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2555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3.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Финансовое управление администрации Ужурского района Красноярского края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3508</w:t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4.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Управление социальной защиты населения администрации Ужурского района Красноярского края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2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600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Итого: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9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9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27571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Руководитель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финансового управления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szCs w:val="24"/>
                <w:lang w:eastAsia="ru-RU"/>
              </w:rPr>
              <w:t>Н.А. Винт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33:00Z</dcterms:created>
  <dc:creator>Grey Wolf</dc:creator>
  <dc:description/>
  <cp:keywords/>
  <dc:language>en-US</dc:language>
  <cp:lastModifiedBy>Grey Wolf</cp:lastModifiedBy>
  <cp:lastPrinted>2012-02-22T08:39:00Z</cp:lastPrinted>
  <dcterms:modified xsi:type="dcterms:W3CDTF">2012-02-24T07:33:00Z</dcterms:modified>
  <cp:revision>2</cp:revision>
  <dc:subject/>
  <dc:title>ИНФОРМАЦИЯ</dc:title>
</cp:coreProperties>
</file>