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2"/>
        <w:gridCol w:w="2115"/>
        <w:gridCol w:w="1990"/>
        <w:gridCol w:w="1631"/>
      </w:tblGrid>
      <w:tr>
        <w:trPr>
          <w:trHeight w:val="300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 xml:space="preserve">о численности муниципальных служащих органов местного самоуправления Ужурского района и фактических затрат на их денежное содержание  з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012 год.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Наименовани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Лимит численности муниципальных служащих утвержденный Постановлением Правительства Красноярского края от 28.04.2010 года № 226 п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 xml:space="preserve">Фактическая численность муниципальных служащих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Фактические затраты на их денежное содержание (тыс.руб.)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Администрация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4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345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Ужурский районный Совет депутатов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915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Управление образова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372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3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Финансовое управление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3581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4.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Управление социальной защиты населения администрации Ужурского района Красноярского кра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5963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Отдел культуры, спорта и молодежной политики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 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Итого: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9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28667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 w:val="20"/>
                <w:szCs w:val="24"/>
                <w:lang w:eastAsia="ru-RU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Руководитель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финансового управления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;Times New Roman" w:cs="Arial CYR"/>
                <w:szCs w:val="24"/>
                <w:lang w:eastAsia="ru-RU"/>
              </w:rPr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;Times New Roman" w:cs="Arial CYR" w:ascii="Arial CYR" w:hAnsi="Arial CYR"/>
                <w:szCs w:val="24"/>
                <w:lang w:eastAsia="ru-RU"/>
              </w:rPr>
              <w:t>Н.А. Вин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8:00Z</dcterms:created>
  <dc:creator>Grey Wolf</dc:creator>
  <dc:description/>
  <cp:keywords/>
  <dc:language>en-US</dc:language>
  <cp:lastModifiedBy>Grey Wolf</cp:lastModifiedBy>
  <cp:lastPrinted>2013-02-28T16:42:00Z</cp:lastPrinted>
  <dcterms:modified xsi:type="dcterms:W3CDTF">2013-03-19T07:38:00Z</dcterms:modified>
  <cp:revision>2</cp:revision>
  <dc:subject/>
  <dc:title>ИНФОРМАЦИЯ</dc:title>
</cp:coreProperties>
</file>