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ОДНЫЙ РЕЙТ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НЫХ РАСПОРЯДИТЕЛЕЙ БЮДЖЕТНЫХ СРЕД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КАЧЕСТВУ ФИНАНСОВОГО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З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спорта и молодежной полит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X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3:00Z</dcterms:created>
  <dc:creator>Ягудина</dc:creator>
  <dc:description/>
  <cp:keywords/>
  <dc:language>en-US</dc:language>
  <cp:lastModifiedBy>Admin</cp:lastModifiedBy>
  <dcterms:modified xsi:type="dcterms:W3CDTF">2014-04-01T06:23:00Z</dcterms:modified>
  <cp:revision>2</cp:revision>
  <dc:subject/>
  <dc:title/>
</cp:coreProperties>
</file>