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2"/>
        <w:gridCol w:w="2115"/>
        <w:gridCol w:w="1990"/>
        <w:gridCol w:w="1630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о численности муниципальных служащих органов местного самоуправления Ужурского района и фактических затрат на их денежное содержание  за 1 квартал   2015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Лимит численности муниципальных служащих утвержденный Постановлением Правительства Красноярского края от 28.04.2010 года № 226 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 xml:space="preserve">Фактическая численность муниципальных служащи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актические затраты на их денежное содержание (тыс.руб.)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Администрация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441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правление образова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4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е управление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81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правление социальной защиты населе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97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Отдел культуры, спорта и молодежной политик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97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Контрольно-счетная комиссия Ужурского райо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027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Руководитель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го управления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.А.Винтер</w:t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ноненко Людмила Александровна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39156) 21-2-8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4:00Z</dcterms:created>
  <dc:creator>Grey Wolf</dc:creator>
  <dc:description/>
  <dc:language>en-US</dc:language>
  <cp:lastModifiedBy>ГлавБух</cp:lastModifiedBy>
  <cp:lastPrinted>2014-10-20T10:50:00Z</cp:lastPrinted>
  <dcterms:modified xsi:type="dcterms:W3CDTF">2015-04-20T09:34:00Z</dcterms:modified>
  <cp:revision>2</cp:revision>
  <dc:subject/>
  <dc:title>ИНФОРМАЦИЯ</dc:title>
</cp:coreProperties>
</file>