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57"/>
        <w:gridCol w:w="2117"/>
        <w:gridCol w:w="1992"/>
        <w:gridCol w:w="1631"/>
      </w:tblGrid>
      <w:tr>
        <w:trPr>
          <w:trHeight w:val="300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885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о численности муниципальных служащих органов местного самоуправления Ужурского района и фактических затрат на их денежное содержание  на 01.01.2018 года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Наименование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Лимит численности муниципальных служащих утвержденный Постановлением Правительства Красноярского края от 14.11.2006 года № 348 п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 xml:space="preserve">Фактическая численность муниципальных служащих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Фактические затраты на их денежное содержание (тыс.руб.)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Районный Совет депутатов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35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Администрация Ужурского района Красноярского края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6574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Финансовое управление администрации Ужурского района Красноярского края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3951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Управление социальной защиты населения администрации Ужурского района Красноярского края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6925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Контрольно-счетная комиссия Ужурского район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Итого: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8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8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8517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Руководитель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финансового управления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Н.А.Винтер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ононенко Людмила Александровна     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(39156) 21-2-85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55:00Z</dcterms:created>
  <dc:creator>Grey Wolf</dc:creator>
  <dc:description/>
  <cp:keywords/>
  <dc:language>en-US</dc:language>
  <cp:lastModifiedBy>ГлавБух</cp:lastModifiedBy>
  <cp:lastPrinted>2018-03-14T08:54:00Z</cp:lastPrinted>
  <dcterms:modified xsi:type="dcterms:W3CDTF">2018-03-23T06:33:00Z</dcterms:modified>
  <cp:revision>3</cp:revision>
  <dc:subject/>
  <dc:title>ИНФОРМАЦИЯ</dc:title>
</cp:coreProperties>
</file>