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и денежном содерж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9 год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14"/>
        <w:gridCol w:w="1474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на денежное содержание работников казенных, бюджетных и автономных муниципальных учреждений, тыс. рублей. (211+213)       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 251,7</w:t>
            </w:r>
          </w:p>
        </w:tc>
      </w:tr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писочная численность работников муниципальных учреждений, человек                                                  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управления </w:t>
        <w:tab/>
        <w:tab/>
        <w:tab/>
        <w:tab/>
        <w:tab/>
        <w:t xml:space="preserve">          Н.А.Винтер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яхова Надежда Александров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(39156)21374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0:00Z</dcterms:created>
  <dc:creator>kotik</dc:creator>
  <dc:description/>
  <cp:keywords/>
  <dc:language>en-US</dc:language>
  <cp:lastModifiedBy>Budget2</cp:lastModifiedBy>
  <cp:lastPrinted>2019-01-18T10:36:00Z</cp:lastPrinted>
  <dcterms:modified xsi:type="dcterms:W3CDTF">2019-01-21T05:24:00Z</dcterms:modified>
  <cp:revision>57</cp:revision>
  <dc:subject/>
  <dc:title>Администрация города Шарыпово</dc:title>
</cp:coreProperties>
</file>