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и денежном содержа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0 года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314"/>
        <w:gridCol w:w="1474"/>
      </w:tblGrid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              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работников казенных, бюджетных и автономных муниципальных учреждений, за отчетный квартал, с нарастающим итогом тыс. рублей. (211+213)                        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 621,0</w:t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численность работников муниципальных учреждений, за отчетный квартал, человек                                                 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финансового управления </w:t>
        <w:tab/>
        <w:tab/>
        <w:tab/>
        <w:tab/>
        <w:tab/>
        <w:t xml:space="preserve">          Н.А.Винтер </w:t>
        <w:tab/>
        <w:tab/>
        <w:tab/>
        <w:tab/>
        <w:tab/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яхова Надежда Александров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(39156)2137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20:00Z</dcterms:created>
  <dc:creator>kotik</dc:creator>
  <dc:description/>
  <cp:keywords/>
  <dc:language>en-US</dc:language>
  <cp:lastModifiedBy>Budget2</cp:lastModifiedBy>
  <cp:lastPrinted>2018-04-17T09:10:00Z</cp:lastPrinted>
  <dcterms:modified xsi:type="dcterms:W3CDTF">2020-01-17T03:52:00Z</dcterms:modified>
  <cp:revision>44</cp:revision>
  <dc:subject/>
  <dc:title>Администрация города Шарыпово</dc:title>
</cp:coreProperties>
</file>