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  <w:lang w:val="ru-RU" w:eastAsia="en-US"/>
        </w:rPr>
      </w:pPr>
      <w:r>
        <w:rPr/>
        <w:drawing>
          <wp:inline distT="0" distB="0" distL="0" distR="0">
            <wp:extent cx="561975" cy="677545"/>
            <wp:effectExtent l="0" t="0" r="0" b="0"/>
            <wp:docPr id="1" name="Герб кон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1                                        г. Ужур                                              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утверждении Порядка разработ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тверждения административных регла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муниципальных услу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, Уставом Ужурского района, ПОСТАНОВЛЯЮ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Руководителям структурных подразделений, отделов администрации Ужурского района, муниципальных учреждений, выполняющих функции и полномочия учредителя, предоставляющих муниципальные услуги в соответствии с федеральными законами, иными нормативными правовыми актами Российской Федерации, законами Красноярского края, нормативными правовыми актами Правительства Красноярского края, администрации Ужурского района, обеспечить приведение административных регламентов предоставления муниципальных услуг в соответствие с утвержденным Порядком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знать утратившим силу Постановление администрации Ужурского района от 31.05.2016 № 320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Постановления возложить на первого заместителя главы по сельскому хозяйству и оперативному управлению Казанцева Ю.П.</w:t>
      </w:r>
    </w:p>
    <w:p>
      <w:pPr>
        <w:pStyle w:val="Normal"/>
        <w:jc w:val="both"/>
        <w:rPr/>
      </w:pPr>
      <w:r>
        <w:rPr>
          <w:sz w:val="28"/>
        </w:rPr>
        <w:tab/>
        <w:t>5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К.Н.Зар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айона от 22.07.2021 № 61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УТВЕР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УСЛУГ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разработки и утверждения администрацией Ужурского района Красноярского края административных регламентов предоставления муниципальных услуг (далее - регламент) в соответствии с действующим законодательством Российской Федерации, Красноярского края и Ужу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структурными подразделениями, отделами администрации Ужурского района, муниципальными учреждениями, выполняющими функции и полномочия учредителя (далее – Орган), предоставляющими муниципальные услуги, в соответствии с правовыми актами Российской Федерации, Красноярского края и Ужу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ом является нормативный правовой акт, устанавливающий порядок предоставления муниципальной услуги стандарт предоставления муниципальной услуги, определя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последовательность административных процедур (действий), осуществляемых Органом, предоставляющим муниципальную услугу, в процессе предоставления муниципальной услуги в соответствии с требованиями Федерального закона № 210-ФЗ от 27.07.2010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между структурными подразделениями Органа, предоставляющего муниципальную услугу, и его должностными лицами, между Органом, предоставляющим муниципальную услугу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в процесс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 предусматривает оптимизацию (повышение качества) предоставления муниципальных услуг, в том числе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я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я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кращение количества документов, 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я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федеральным,  краевым законодательством и другими правовыми актами муниципального образования Ужурский рай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я к ответственности должностных лиц Органов, 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ы утверждаются Постановлениями администрации Ужу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ы регламентов, а также проекты нормативных правовых актов по внесению изменений в ранее утвержденные регламенты, признанию регламентов утратившими силу (далее – проекты регламентов)  подлежат согласованию с отделом экономики и прогнозирования, юридической службой и главным специалистом по информационным системам  администрации Ужурского района, а в случае, если принятие регламента повлечет дополнительные расходы сверх предусмотренных в районном бюджете на обеспечение деятельности соответствующего Структурного подразделения, - также с финансовым управлением администрации Ужу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регламента, готовит и представляет на согласование в отдел экономики и прогнозирования, юридической службе и специалисту по информационным системам  и, в случае необходимости, в финансовое управление администрации Ужурского района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, юридическая служба, специалист по информационным системам администрации Ужурского района и, в случае необходимости, финансовое управление администрации Ужурского района согласовывают проекты регламентов в течение 14 рабочих дней со дня получения проекта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замечаний в части соответствия проекта требованиям  Федерального закона от 27.07.2010 № 210-ФЗ "Об организации предоставления государственных и муниципальных услуг",  Постановления Правительства Российской Федерации от 26.03.2016 № 236 "О требованиях к предоставлению в электронной форме государственных и муниципальных услуг"  и принятыми в соответствии с ними иными нормативными правовыми актами,  а также на предмет учета результатов независимой экспертизы в проекте регламента отдел экономики и прогнозирования, юридическая служба и специалист по информационным технологиям администрации Ужурского района и, в случае необходимости, финансовое управление администрации Ужурского района готовят заключения на проект регламента и направляют его на доработку в Орг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гламента представляется Органом повторно для согласования  с учетом устранения замечаний или с листом разногласий к замечаниям в срок до 14 рабочих дней со дня подписания замечаний на проект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регламентов, пояснительные записки к ним и заключения независимой экспертизы размещаются Органом на срок, не менее одного месяца со дня размещения в информационно-телекоммуникационной сети Интернет (далее - сеть Интернет) на официальном сайте муниципального образования Ужур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suzhur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области (сфере управления), если иное не установлено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рганами местного самоуправления муниципальных образований Красноярского края отдельных государственных полномочий Красноярского края, переданных им на основании законов Красноярского края с предоставлением субвенций из краевого бюджета, осуществляется в порядке, установленном регламентами, утвержденными Губернатором Красноярского края, Правительством Красноярского края и иными органами исполнительной власти Красноярского края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именование регламента определяется Органом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егламент включаютс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не включается в регламент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дел, касающийся общих положений, состоит из следующих под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регулирования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) порядок получения информации заявителями по вопросам предоставления муниципальной 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, предоставляющего муниципальную услугу, в сети Интернет,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, краевом портале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Интернет, на Едином портале государственных и муниципальных услуг (функций), на краевом портале государственных и муниципальных услуг. Орган, предоставляющий муниципальную  услугу, обеспечивает в установленном порядке размещение и актуализацию справочной информации в соответствующем разделе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 и на соответствующем официальном сайте Органа, предоставляющего муниципальную услугу,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ндарт предоставления муниципальной услуги является разделом регламента и должен содержать следующие под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, предоставляющего муниципальную услугу. Если в предоставлении муниципальной услуги участвуют также иные органы государственной власти, органы местного самоуправления муниципальных образований Ужурского района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 под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 210-ФЗ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Ужу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Красноярского края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Интернет, на Едином портале государственных и муниципальных услуг (функций), на краевом портале государственных и муниципальных услуг. Перечень нормативных правовых актов, регулирующих предоставление муниципальной услуги, не приводится в тексте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Российской Федерации или Красноярского края, а также случаев, когда законодательством Российской Федерации и Красноярского края предусмотрена свободная форма подачи эти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Ужурского района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Российской Федерации или Красноярского края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казываются требова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а именно - указание на запрет требовать от заяв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муниципальных образований Ужурского района и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В случае отсутствия таких услуг следует прямо указать на это в текст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рок и порядок регистрации запроса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требования к помещениям, в которых предоставляется муниципальная услуга,  к залу ожидания,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.07.2010 N 210-ФЗ "Об организации предоставления государственных и муниципальных услуг" (далее – комплексный запро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 (действий) при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черпывающий перечень административных процедур (действий) при предоставлении муниципальных услуг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краевого портала государственных и муниципальных услуг, административных процедур (действий) в соответствии с положениями статьи 10 Федерального закона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с учетом требований к обеспечению безопасности информации в информационной системе, используемой в целях приема запроса о предоставлении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 Раздел, касающий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должен содержать  в том числе описание и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в том числе при однократном обращении заявителя с запросом о предоставлении нескольких государственных и (или) муниципальных услуг (далее - комплексный запрос), о ходе выполнения запроса о предоставлении муниципальной услуги, комплексного запроса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 услуги и иных документов, необходимых для предоставления муниципальной услуги, в том числе в рамках комплексно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с учетом требований к обеспечению безопасности информации в информационной системе, используемой в целях приема запроса о предоставлении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Технологическая схема предоставления муниципальной  услуги является приложением к регламенту и оформляется в отношении муниципальных услуг, предоставление которых организовано в многофункциональном центре предоставления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исание каждой административной процедуры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,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 (в случае наличия альтернативы принятия реш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 (запись в журнале регистрации, внесение сведений в автоматизированную систему делопроизводства и ин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Орга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 (требования в отношении контроля со стороны граждан, их объединений и организаций указываются в случае, если такой контроль предусмотрен законодательством Российской Феде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нформация для заявителя о его праве подать жалобу на решение и (или) действие (бездействие) Органа, предоставляющего муниципальную услугу, и его должностных лиц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одач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содержанию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цедура подач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ые лица Органа, уполномоченные на рассмотрение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регистраци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рядок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удовлетворени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пособы информирования заявителей о порядке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бжалования решений Органа, его должностных лиц, принятых по результатам рассмотрения жалобы, а также действий (бездействия) Органа, его должностных лиц, связанных с рассмотрением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serpurlitem1">
    <w:name w:val="b-serp-url__item1"/>
    <w:basedOn w:val="Style13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6">
    <w:name w:val="Подзаголовок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80"/>
      <w:ind w:left="-851" w:right="-284" w:hanging="0"/>
      <w:jc w:val="center"/>
    </w:pPr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F2BB864F41EBEE565F37390672872F8E436A8A0A3A30AA574A8876EE64214A38CEA968B9DDF958m6b9B" TargetMode="External"/><Relationship Id="rId4" Type="http://schemas.openxmlformats.org/officeDocument/2006/relationships/hyperlink" Target="consultantplus://offline/ref=90F2BB864F41EBEE565F37390672872F8E4060870D3E30AA574A8876EE64214A38CEA968B9DDF85Dm6bCB" TargetMode="External"/><Relationship Id="rId5" Type="http://schemas.openxmlformats.org/officeDocument/2006/relationships/hyperlink" Target="http://www.rsuzhur.ru/" TargetMode="External"/><Relationship Id="rId6" Type="http://schemas.openxmlformats.org/officeDocument/2006/relationships/hyperlink" Target="consultantplus://offline/ref=90F2BB864F41EBEE565F37390672872F8E436A8A0A3A30AA574A8876EE64214A38CEA96DmBb9B" TargetMode="External"/><Relationship Id="rId7" Type="http://schemas.openxmlformats.org/officeDocument/2006/relationships/hyperlink" Target="consultantplus://offline/ref=90F2BB864F41EBEE565F37390672872F8E436A8A0A3A30AA574A8876EE64214A38CEA96AmBbCB" TargetMode="External"/><Relationship Id="rId8" Type="http://schemas.openxmlformats.org/officeDocument/2006/relationships/hyperlink" Target="consultantplus://offline/ref=90F2BB864F41EBEE565F37390672872F8E436A8A0A3A30AA574A8876EE64214A38CEA968B9DDFB59m6bBB" TargetMode="External"/><Relationship Id="rId9" Type="http://schemas.openxmlformats.org/officeDocument/2006/relationships/hyperlink" Target="consultantplus://offline/ref=90F2BB864F41EBEE565F37390672872F8E436A8A0A3A30AA574A8876EE64214A38CEA96DmBbA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4:00Z</dcterms:created>
  <dc:creator>Администратор</dc:creator>
  <dc:description/>
  <cp:keywords/>
  <dc:language>en-US</dc:language>
  <cp:lastModifiedBy>PinchukYM</cp:lastModifiedBy>
  <cp:lastPrinted>2021-07-01T10:37:00Z</cp:lastPrinted>
  <dcterms:modified xsi:type="dcterms:W3CDTF">2021-07-28T04:04:00Z</dcterms:modified>
  <cp:revision>73</cp:revision>
  <dc:subject/>
  <dc:title>РОССИЙСКАЯ ФЕДЕРАЦИЯ</dc:title>
</cp:coreProperties>
</file>