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/>
      </w:pPr>
      <w:r>
        <w:rPr>
          <w:rStyle w:val="FontStyle11"/>
        </w:rPr>
        <w:t xml:space="preserve">Сведения о доходах, об имуществе и обязательствах имущественного характера глав муниципальных образований </w:t>
      </w:r>
    </w:p>
    <w:p>
      <w:pPr>
        <w:pStyle w:val="Style15"/>
        <w:widowControl/>
        <w:spacing w:before="67" w:after="0"/>
        <w:rPr/>
      </w:pPr>
      <w:r>
        <w:rPr>
          <w:rStyle w:val="FontStyle11"/>
        </w:rPr>
        <w:t>и муниципальных служащих, замещающих должности муниципальной службы категории «руководители» за 2011 год</w:t>
      </w:r>
    </w:p>
    <w:p>
      <w:pPr>
        <w:pStyle w:val="Normal"/>
        <w:widowControl/>
        <w:spacing w:lineRule="exact" w:line="1" w:before="0" w:after="542"/>
        <w:rPr>
          <w:rStyle w:val="FontStyle11"/>
          <w:sz w:val="2"/>
          <w:szCs w:val="2"/>
        </w:rPr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7"/>
        <w:gridCol w:w="2552"/>
        <w:gridCol w:w="2160"/>
        <w:gridCol w:w="1608"/>
        <w:gridCol w:w="3286"/>
        <w:gridCol w:w="1901"/>
      </w:tblGrid>
      <w:tr>
        <w:trPr>
          <w:trHeight w:val="2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61"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3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Наименование</w:t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3"/>
              </w:rPr>
              <w:t>муниципального образования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Наименование</w:t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3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Фамилия, имя, от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одовой доход,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еречень объектов недвижимого имущества, при</w:t>
              <w:softHyphen/>
              <w:t>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еречень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транспортных средств, с указанием вида и марки,</w:t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3"/>
              </w:rPr>
              <w:t>принадлежащих лицу на праве собственности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Ужурский район Красноя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Глава Ужурского района, председатель Ужурского районного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Кузнецова Газиля Наф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3"/>
              </w:rPr>
              <w:t>972 242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b w:val="false"/>
              </w:rPr>
              <w:t xml:space="preserve">1. Земельный пай, 250 000 кв. м., Россия;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b w:val="false"/>
              </w:rPr>
              <w:t xml:space="preserve">2. Приусадебный участок, 1446 кв. м.;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b w:val="false"/>
              </w:rPr>
              <w:t>3. Квартира, 82 кв. м., Росс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 xml:space="preserve">Автомобиль легковой </w:t>
            </w:r>
            <w:r>
              <w:rPr>
                <w:rStyle w:val="FontStyle14"/>
                <w:b w:val="false"/>
                <w:lang w:val="en-US"/>
              </w:rPr>
              <w:t>Suzuki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4"/>
                <w:b w:val="false"/>
                <w:lang w:val="en-US"/>
              </w:rPr>
              <w:t>Grand</w:t>
            </w: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4"/>
                <w:b w:val="false"/>
                <w:lang w:val="en-US"/>
              </w:rPr>
              <w:t>Vitara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7:00Z</dcterms:created>
  <dc:creator>1</dc:creator>
  <dc:description/>
  <cp:keywords/>
  <dc:language>en-US</dc:language>
  <cp:lastModifiedBy>1</cp:lastModifiedBy>
  <dcterms:modified xsi:type="dcterms:W3CDTF">2012-03-29T06:27:00Z</dcterms:modified>
  <cp:revision>2</cp:revision>
  <dc:subject/>
  <dc:title>Сведения о доходах, об имуществе и обязательствах имущественного характера глав муниципальных образований </dc:title>
</cp:coreProperties>
</file>