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ы Ужурского района по состоянию на 31.12.2010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1559"/>
        <w:gridCol w:w="4111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овой доход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района, председатель Ужурского районн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иля Наф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459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Земельный пай, общедолевая собственность, 250 000 кв м, Рос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Квартира, 82 кв м, 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oyota Field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Grey Wolf</dc:creator>
  <dc:description/>
  <cp:keywords/>
  <dc:language>en-US</dc:language>
  <cp:lastModifiedBy>Grey Wolf</cp:lastModifiedBy>
  <dcterms:modified xsi:type="dcterms:W3CDTF">2011-09-19T08:22:00Z</dcterms:modified>
  <cp:revision>1</cp:revision>
  <dc:subject/>
  <dc:title/>
</cp:coreProperties>
</file>