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35" w:after="135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35" w:after="135"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о проведении отбора получателей субсидий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объявление, отбор, субсидии)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и порядок предоставления субсидий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ставления отчетности, утверждены постановлением администрации Ужурского района Красноярского края от 13.07.2022 № 509 (далее – Порядок)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проведения отб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и время начала (окончания) подачи (приема) заявок), которые не могут быть меньше 10 календарных дней, следующих за днем размещения объявления о проведении отбора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одачи (приема)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8:00 08.09.2022 по 17:00 17.09.2022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одачи (приема) заявок – в рабочие дни с 08.00 часов до 12.00 часов</w:t>
        <w:br/>
        <w:t>и с 13.00 часов до 17.00 часов (время местное)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оведения отбора – не позднее 30.09.2022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, место нахождения, почтовый адрес, адрес электронной почт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отбора является администрация Ужурского района Красноярского края (далее – ОМС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: 662255, Красноярский край, г.Ужур, ул. Ленина, д.21 А, кабинет 20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для направления заявок: 662255, Красноярский край, г.Ужур, ул. Ленина, д.21 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администрации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zh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as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 для получения консультаций по вопросам подготовки документов на участие в отборе и направление заявок: 8 (39156) 22-6-23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субсид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100 % доля теплоснабжающих и энергосбытовых организаций, осуществляющих производство и (или) реализацию тепловой энергии и электрической энергии на территории Ужурского района Красноярского края, в отношении которых в 2022 году произведено финансовое обеспечение (возмещение) затрат, возникших в результате роста стоимости топливно-энергетических ресурсов в 2022 году, от общего количества теплоснабжающих и энергосбытовых организаций, имеющих право на получение Субсидии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ем, необходимым для достижения результата предоставления субсидии (далее – показатель результативности), является </w:t>
      </w:r>
      <w:r>
        <w:rPr>
          <w:rFonts w:cs="Times New Roman" w:ascii="Times New Roman" w:hAnsi="Times New Roman"/>
          <w:sz w:val="24"/>
          <w:szCs w:val="24"/>
        </w:rPr>
        <w:t>доля теплоснабжающих и энергосбытовых организаций, в отношении которых произведено финансовое обеспечение (возмещение) затрат, возникших в результате роста стоимости топливно-энергетических ресурсов, от общего количества теплоснабжающих и энергосбытовых организаций, имеющих право на получение возмещения, в размере 100% в 2022 году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достижения значения результата использования субсидии ресурсоснабжающая организация представляет в ОМС отчет о достижении значения результата использования субсидии и обязательствах, принятых в целях его достижения, по форме и в сроки, определенные в Соглашении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енное имя, и (или) сетевой адрес, и (или) указатели страниц сайта</w:t>
        <w:br/>
        <w:t>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тбора обеспечивается: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в разделе отдела ЖКХ и строительства (</w:t>
      </w:r>
      <w:r>
        <w:rPr/>
        <w:t>http://rsuzhur.ru/administraciya/otdely/otdel-zhilishhno-kommunalnogo-xozyajstva-i-stroitelstva/informirovanie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на первое число месяца подачи заявки должен соответствовать следующему требова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не должен получать средства из бюджета Ужурского района Красноярского края на основании иных муниципальных правовых актов Ужурского района Красноярского края на цель, указанную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на дату формирования выписки из Единого государственного реестра юридических лиц или выписки из Единого государственного реестра индивидуальных предпринимателей, представленной участником отбора в соответствии с подпунктом 2 пункта 2.6 Порядк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</w:rPr>
          <w:t>пунктом 2.15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рядка, </w:t>
      </w:r>
      <w:r>
        <w:rPr>
          <w:rFonts w:cs="Times New Roman" w:ascii="Times New Roman" w:hAnsi="Times New Roman"/>
          <w:sz w:val="24"/>
          <w:szCs w:val="24"/>
        </w:rPr>
        <w:t>должен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отбора на дату, указанную в запросе участника отбора в территориальный орган Федеральной налоговой службы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далее - запрос), или в случае отсутствия в запросе участника отбора такой д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ы, а также в случае направления запроса ОМС в порядке межведомственного информационного взаимодействия - на дату регистрации запроса в территориальном органе Федеральной налоговой службы, при представлении справки территориального органа Федеральной налоговой службы, представленной участником отбора в соответствии с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подпунктом 3 пункта 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рядка 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пунктом 2.15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рядка, должен соответствовать следующему требова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участника отбора должна отсутствовать неисполненная обязанность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 размере более 300 тыс. рублей по уплате налогов, сборов, страховых взносо</w:t>
      </w:r>
      <w:r>
        <w:rPr>
          <w:rFonts w:cs="Times New Roman" w:ascii="Times New Roman" w:hAnsi="Times New Roman"/>
          <w:sz w:val="24"/>
          <w:szCs w:val="24"/>
        </w:rPr>
        <w:t>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отбора на дату формирования справки об отсутствии запрашиваемой информации, выданной территориальным органом Федеральной налоговой службы, представляемой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</w:rPr>
          <w:t>пунктом 2.15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рядка</w:t>
      </w:r>
      <w:r>
        <w:rPr>
          <w:rFonts w:cs="Times New Roman" w:ascii="Times New Roman" w:hAnsi="Times New Roman"/>
          <w:sz w:val="24"/>
          <w:szCs w:val="24"/>
        </w:rPr>
        <w:t>, должен соответствовать следующему требова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а дату предоставления в ОМС заявки должен соответствовать следующему требова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не должен находиться в перечне организаций и физических лиц, в отношении которых имеются сведения об их причастности к экстремистской деятельности или терроризму, либо в перечне организаций и физических лиц, в отношении которых имеются сведения об их причастности к распространению оружия массового уничтожения (далее – перечни о причаст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одтверждения соответствия участника отбора требованиям, предусмотренным настоящим пунктом, указаны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дачи заявок и требования, предъявляемые к форме и содержанию заявок, подаваемых участниками отбора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отборе участнику отбора необходимо представить</w:t>
        <w:br/>
        <w:t>в ОМС в течение 10 календарных дней, следующих за днем размещения ОМС объявления о проведении отбора, указанного в пункте 2.2 Порядка, заявку по форме согласно приложению № 1 к Порядку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имеет право представить только одну заявку для участия в отборе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пия документа, подтверждающего полномочия лица, представляющего интересы участника отбора (в случае представления, подписания и (или) заверения документов представителем участника отбора, не являющимся руководителем или лицом, исполняющим функции единоличного исполнительного органа участника отбора – юридического лица, либо участником отбора – индивидуальным предпринимателем)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иска из Единого государственного реестра юридических лиц, или выписка из Единого государственного реестра индивидуальных предпринимателей, полученная участником отбора и актуальная на дату подачи заявки (представляется по собственной инициативе)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а, выданная территориальным органом Федеральной налоговой службы, подтверждающая отсутствие у участника отбора неисполненной обязанности в размере более 300 тыс. рубл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 актуальная на дату подачи заявки (представляется по собственной инициативе)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равка об отсутствии запрашиваемой информации, выданная территориальным органом Федеральной налоговой службы и актуальная на дату подачи заявки, подтверждающая отсутствие сведений в реестре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 (представляется по собственной инициативе)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копии паспортов руководителя, членов коллегиального исполнительного органа, лица, исполняющего функции единоличного исполнительного органа, главного бухгалтера участника отбора, являющегося юридическим лицом, индивидуального предпринимателя – участника отбора;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согласия на обработку персональных данных в соответствии с требованиями Федерального закона от 27.07.2006 № 152-ФЗ «О персональных данных» по форме согласно приложению № 2 к Порядку, заполненные руководителем, членами коллегиального исполнительного органа, лицом, исполняющим функции единоличного исполнительного органа, главным бухгалтером участника отбора, являющегося юридическим лицом, индивидуальным предпринимателем – участником отбора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копии документов, подтверждающих назначение руководителя, главного бухгалтера, назначение (избрание) лица, исполняющего функции единоличного исполнительного органа, избрание членов коллегиального исполнительного органа участника отбора, являющегося юридическим лицом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криншот (снимок экрана) страниц официального сайта Федеральной службы по финансовому мониторингу в информационно-телекоммуникационной сети Интернет по адресу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fedsf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тверждающий отсутствие сведений об участнике отбора в перечнях о причастности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копия устава юридического лица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и скриншотов, указанных в пункте 2.6 Порядка, заверяются руководителем или лицом, исполняющим функции единоличного исполнительного органа участника отбора, являющегося юридическим лицом, либо индивидуальным предпринимателем – участником отбора, либо представителем участника отбора, наделенным соответствующими полномочиями, и скрепляются печатью участника отбора (при наличии)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может быть представлена на бумажном носителе в ОМС лично либо посредством почтового отправления по адресу: 662255, Красноярский край, г.Ужур, ул. Ленина, д.21 А (далее - адрес администрации)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имеет право представить заявку в электронной форме на электронную почту: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raion_uzhur@kras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 - электронная почта ОМС) В случае если заявка поступила в ОМС в форме электронного документа в нерабочее время (в том числе в нерабочий праздничный или выходной день), она регистрируются ОМС в первый рабочий день после поступления, за исключением случая, когда срок приема заявок истек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ки, подписанной усиленной квалифицированной электронной подписью, ОМС в день регистрации заявки осуществляет проверку действительности усиленной квалифицированной электронной подписи, с использованием которой подписана указанная заявка, предусматривающую проверку соблюдения условий, указанных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06.04.2011 № 63-ФЗ «Об электронной подписи» (далее - Федеральный закон № 63-ФЗ)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ОМС в течение 3 дней со дня завершения проведения такой проверки принимает решение об отказе в приеме к рассмотрению электронных документов и направляет участнику отбора уведомление об этом в электронной форме по электронной почте, указанной в заявке, с указанием пункто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Федерального закона от 06.04.2011 № 63-ФЗ, которые послужили основанием для принятия указанного решения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указанного уведомления участник отбора вправе представить заявку повторно, устранив нарушения, которые послужили основанием для отказа в приеме к рассмотрению первичной заявки, при условии, что срок приема заявок не истек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регистрируется ОМС в листе регистрации в день ее поступления с указанием номера  регистрационной записи, даты и времени поступления. По требованию участника отбора ОМС выдает расписку в получении заявки с указанием перечня принятых документов, даты и времени ее получения и присвоенного регистрационного номера.</w:t>
        <w:br/>
        <w:t>При поступлении в ОМС заявки, направленной по почте, расписка в получении заявки не составляется и не выдается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поступившая в ОМС в нерабочее время (в том числе в нерабочий праздничный или выходной день), регистрируется в первый рабочий день, следующий за днем ее поступления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, поступившая в ОМС после окончания срока, установленного пунктом 2.5 Порядка, не регистрируется, к участию в запросе предложений не допускается и не возвращается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несет ответственность за достоверность представленной информации.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вправе изменить или отозвать свою заявку до истечения срока подачи заявок, указанного в пункте 2.5 Порядка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заявки или уведомление об отзыве заявки является действительным, если изменение заявки осуществлено или уведомление об отзыве заявки получено ОМС до истечения срока подачи заявок, указанного в пункте 2.5 Порядка, и подписано уполномоченным на то лицом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б изменении заявки участник отбора письменно, в том числе в форме электронного документа, уведомляет об этом ОМС и представляет в ОМС измененную заявку до истечения срока подачи заявок, указанного в пункте 2.5 Порядка. При этом в листе регистрации заявок делается отметка об отзыве заявки с целью внесения изменений. Новая дата поступления заявки отражается в листе регистрации по факту поступления измененной заявки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нная заявка участнику отбора не возвращается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заявки не лишает заявителя права представить заявку повторно</w:t>
        <w:br/>
        <w:t>в течение срока подачи заявок, указанного в объявлении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рассмотрения и оценки заявок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участниками отбора представлены все документы, указанные в пункте 2.6 Порядка, в том числе, документы, представляемые по собственной инициативе, ОМС осуществляет рассмотрение заявок на предмет соответствия участников отбора требованиям, указанным в пунктах 2.4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SysAdmin%5CDownloads%5C%D0%9E%D0%B1%D1%8A%D1%8F%D0%B2%D0%BB%D0%B5%D0%BD%D0%B8%D0%B5%20%D0%BD%D0%B0%20%D0%BF%D1%80%D0%BE%D0%B2%D0%B5%D0%B4%D0%B5%D0%BD%D0%B8%D0%B5%20%D0%BE%D1%82%D0%B1%D0%BE%D1%80%D0%B0%20%D0%BF%D0%BE%D0%BB%D1%83%D1%87%D0%B0%D1%82%D0%B5%D0%BB%D0%B5%D0%B9%20%D1%81%D1%83%D0%B1%D1%81%D0%B8%D0%B4%D0%B8%D0%B8.doc" \l "P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ядка, а также категории, определенной пунктом 1.5 Порядка, в течении 10 рабочих дней после окончания срока подачи заявок, но не ранее получения последнего ответа на предоставление информации, получаемой в порядке межведомственного информационного взаимодействия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осуществляется ОМС с использованием информации, содержащейся в заявках, а также открытых и общедоступных сведений, содержащихся в Едином государственном реестре юридических лиц, Едином государственном реестре индивидуальных предпринимателей, перечнях о причастности, получаемых ОМС в электронном виде, с использованием информации, размещенной на официальном сайте Федеральной налоговой службы в информационно-телекоммуникационной сети Интернет по адресу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nalo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на официальном сайте Федеральной службы по финансовому мониторингу в информационно-телекоммуникационной сети Интернет по адресу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fedsf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 самостоятельно направляет запрос в территориальный орган Федеральной налоговой службы о представлении документов или содержащихся в них сведений, не представленных по инициативе участников отбора в соответствии с подпунктами 2 – 4 пункта 2.6 Порядка, в порядке межведомственного информационного взаимодействия в соответствии с Федеральным законом от 27.07.2010 № 210-ФЗ «Об организации предоставления государственных и муниципальных услуг» в течение 2 рабочих дней с даты регистрации заявки в ОМС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лонения заявки являются: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оответствие участника отбора требованиям, указанным в пунктах 2.4 и 2.5 Порядка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е заявки требованиям, установленным в объявлении</w:t>
        <w:br/>
        <w:t>о проведении отбора в соответствии с пунктами 2.5 и 2.6 Порядка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достоверность представленной участником отбора информации,</w:t>
        <w:br/>
        <w:t>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ача участником отбора заявки после истечения срока, установленного в пункте 2.5 Порядка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 в срок не позднее 5 рабочих дней после окончания срока рассмотрения заявок, указанного в пункте 2.15 Порядка, принимает решение о признании участника (участников) отбора победителем (победителями) отбора и (или) об отклонении заявки (заявок)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решение оформляется Постановлением ОМС (далее - Постановление о результатах отбора).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 в течение 3 рабочих дней после принятия Постановления о результатах отбора направляет каждому участнику отбора письменное уведомление о принятом в отношении него решении. В случае если в отношении участника отбора принято решение об отклонении заявки, в уведомлении указываются основания отклонения заявки. Уведомление направляется способом, указанным участником отбора в заявке.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едставления участникам отбора разъяснений положений объявления</w:t>
        <w:br/>
        <w:t>о проведении отбора, даты начала и окончания срока такого предоставления</w:t>
      </w:r>
    </w:p>
    <w:p>
      <w:pPr>
        <w:pStyle w:val="Normal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вправе направить письменно, в том числе в форме электронного документа, запрос ОМС о разъяснении положений Порядка. В течение 5 рабочих дней со дня поступления указанного запроса ОМС направляет в письменной форме по почте или в форме электронного документа разъяснения положений Порядка, если указанный запрос поступил в ОМС не позднее чем за 5 рабочих дней до дня окончания срока подачи заявок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, в течение которого победитель (победители) отбора должен (должны) подписать с администрацией в соответствии с пунктом 3.6 Порядка соглашение</w:t>
        <w:br/>
        <w:t>о предоставлении субсидий из бюджета Ужурского района (далее - Соглашение)</w:t>
        <w:br/>
        <w:t>по форме согласно приложению № 5 Порядка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ставления субсидий победителям отбора, соответствующим условиям предоставления субсидии, указанным в пункте 3.1 Порядка, администрация заключает Соглашения с такими лицами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лючения Соглашения ОМС в течение 3 рабочих дней со дня принятия решения о заключении с победителем отбора Соглашения передает победителю отбора два экземпляра проекта Соглашения для подписания, по форме согласно приложению № 5 к Порядку, способом, указанным в заявке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отбора в течение 5 рабочих дней со дня получения проекта Соглашения подписывает два экземпляра проекта Соглашения, скрепляет их печатью (при ее наличии) и возвращает два экземпляра проекта Соглашения на бумажном носителе ОМС с нарочным либо посредством почтового отправления с уведомлением о вручении на почтовый адрес ОМС, указанный в пункте 2.8 Порядка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 в течение 3 рабочих дней с даты поступления проектов Соглашений в ОМС подписывает и скрепляет печатью ОМС два экземпляра проекта Соглашения и направляет один экземпляр Соглашения победителю отбора способом, указанным в заявке.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изнания победителя (победителей) отбора уклонившемся</w:t>
        <w:br/>
        <w:t>от заключения соглашения о предоставлении субсидий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отбора считается уклонившимся от заключения Соглашения в случае невозвращения подписанного со своей стороны экземпляра Соглашения в срок, указанный в абзаце втором пункта 3.7. Порядка.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ы размещения результатов отбора на едином портале бюджетной системы, а также на официальном сайте администрации, которая не может быть позднее 14-го календарного дня, следующего за днем определения победителя отбора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 не позднее 14 календарных дней с даты, указанной в пункте 2.18 Порядка, размещает на официальном сайте ОМС информацию о результатах отбора, включающую следующие сведения: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 и место проведения рассмотрения заявок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частниках отбора, заявки которых были отклонены,</w:t>
        <w:br/>
        <w:t>с указанием причин их отклонения, в том числе положений объявления</w:t>
        <w:br/>
        <w:t>о проведении отбора, которым не соответствуют такие заявки;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лучателя (получателей) субсидии, с которым заключается Соглашение.</w:t>
      </w:r>
    </w:p>
    <w:p>
      <w:pPr>
        <w:pStyle w:val="Normal"/>
        <w:spacing w:lineRule="auto" w:line="240" w:before="0" w:after="1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fm.ru/" TargetMode="External"/><Relationship Id="rId3" Type="http://schemas.openxmlformats.org/officeDocument/2006/relationships/hyperlink" Target="mailto:raion_uzhur@krasmail.ru" TargetMode="External"/><Relationship Id="rId4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5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fedsf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8:00Z</dcterms:created>
  <dc:creator>Мария</dc:creator>
  <dc:description/>
  <dc:language>en-US</dc:language>
  <cp:lastModifiedBy>Мария</cp:lastModifiedBy>
  <dcterms:modified xsi:type="dcterms:W3CDTF">2022-09-07T01:52:00Z</dcterms:modified>
  <cp:revision>4</cp:revision>
  <dc:subject/>
  <dc:title/>
</cp:coreProperties>
</file>