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2"/>
      </w:tblGrid>
      <w:tr>
        <w:trPr>
          <w:trHeight w:val="1144" w:hRule="atLeast"/>
        </w:trPr>
        <w:tc>
          <w:tcPr>
            <w:tcW w:w="9464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по адресу: 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Российская Федерация, Красноярский край, Ужурский район, п.Златоруновск, ул.Механизаторов, № 13 «а»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11.06.2025г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п.Златоруновск</w:t>
            </w:r>
          </w:p>
        </w:tc>
      </w:tr>
      <w:tr>
        <w:trPr>
          <w:trHeight w:val="351" w:hRule="atLeast"/>
        </w:trPr>
        <w:tc>
          <w:tcPr>
            <w:tcW w:w="9464" w:type="dxa"/>
            <w:gridSpan w:val="2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trike/>
                <w:sz w:val="28"/>
                <w:szCs w:val="28"/>
              </w:rPr>
            </w:pPr>
            <w:r>
              <w:rPr>
                <w:b w:val="false"/>
                <w:bCs/>
                <w:strike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ей по подготовке проекта правил землепользования и застройки Златоруновского сельсовета Ужурского района Красноярского края на основании постановления администрации Ужурского района Красноярского края от 13.05.2025 № 262, проведены публичные слушания по проекту решения о предоставлении Скифову И.А. разрешения на отклонение от предельных параметров разрешенного строительства, реконструкции объекта капитального строительства с кадастровым номером 24:39:0500001:2611 по адресу: Российская Федерация, Красноярский край, Ужурский район, п.Златоруновск, ул.Механизаторов, № 13 «а»</w:t>
      </w:r>
      <w:r>
        <w:rPr/>
        <w:t xml:space="preserve"> </w:t>
      </w:r>
      <w:r>
        <w:rPr>
          <w:sz w:val="26"/>
          <w:szCs w:val="26"/>
        </w:rPr>
        <w:t>в части сокращения минимального отступа от границ земельного участка с юго-запада – на 0,7 м. и северо-запада – по границе земельного участка с кадастровым номером 24:39:0500001:2621, площадью 601,0 кв.м., местоположением: Красноярский край, Ужурский район, п.Златоруновск, прилегающий с восточной стороны к земельному участку с кадастровым номером 24:39:0500001:1779, с северо-запада – по границе земельного участка с кадастровым номером 24:39:0500001:1779, площадью 80.0 кв.м., местоположением: Российская Федерация, Красноярский край, Ужурский район, п.Златоруновск, прилегающий к земельному участку с северной и восточной стороны по ул.Механизаторов, 13 «а», в территориальной зоне (О) «Общественно-деловая зона» в целях определения места допустимого размещения здания, за пределами которого запрещено его строительств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повещение о проведении публичных слушаний опубликовано в специальном выпуске газеты «Сибирский Хлебороб» от 15.05.2025г. № 20 и размещено на официальном сайте администрации Ужурского района: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shd w:fill="FFFFFF" w:val="clear"/>
          </w:rPr>
          <w:t>rsuzhur.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Экспозиция проекта, подлежащего рассмотрению на публичных слушаниях, проведена в период с 15.05.20253 по 05.06.202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брание участников публичных слушаний по обсуждению проекта публичных слушаний состоялось 05.06.2025 г. в 10 час. 00 мин. в здании Златоруновского СДК по адресу: Красноярский край, Ужурский район, п.Златоруновск, ул.Мира, д.7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ткрытом заседании присутствовали граждане, постоянно проживающие в пределах территориальной зоны, в границах которой расположен объект капитального строительства, в отношении которого подготовлен проект решения, граждане, постоянно проживающие в границах земельных участков, прилегающих к земельному участку на котором расположен объект капитального строительства, в отношении которого подготовлен проект решения, правообладатели таких земельных участков и расположенных на них объектов капитального строительства, в количестве </w:t>
      </w:r>
      <w:r>
        <w:rPr>
          <w:b/>
          <w:i/>
          <w:sz w:val="26"/>
          <w:szCs w:val="26"/>
        </w:rPr>
        <w:t>5 (пяти</w:t>
      </w:r>
      <w:r>
        <w:rPr>
          <w:sz w:val="26"/>
          <w:szCs w:val="26"/>
        </w:rPr>
        <w:t>)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период проведения публичных слушаний, предложения и замечания граждан, являющихся участниками публичных слушаний и постоянно проживающих в территориальной зоне (О) «Общественно-деловая зона» и предложения и замечания иных участников публичных слушаний по проекту, вынесенному на публичные слушания, касающихся проекта предоставления разрешения на условно разрешенный вид использования земельного участка не поступило.</w:t>
      </w:r>
    </w:p>
    <w:p>
      <w:pPr>
        <w:pStyle w:val="Normal"/>
        <w:autoSpaceDE w:val="false"/>
        <w:ind w:firstLine="540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итогам публичных слушаний и на основании Протокола от 05.06.2025г.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по адресу: Российская Федерация, Красноярский край, Ужурский район, п.Златоруновск, ул.Механизаторов, № 13 «а», комиссия рекомендует главе района принять решение о предоставлении Скифову И.А. разрешения на отклонение от предельных параметров разрешенного строительства в части сокращения минимального отступа от границ земельного участка с юго-запада – на 0,7 м. и северо-запада – по границе земельного участка с кадастровым номером 24:39:0500001:2621, площадью 601,0 кв.м., местоположением: Красноярский край, Ужурский район, п.Златоруновск, прилегающий с восточной стороны к земельному участку с кадастровым номером 24:39:0500001:1779, с северо-запада – по границе земельного участка с кадастровым номером 24:39:0500001:1779, площадью 80.0 кв.м., местоположением: Российская Федерация, Красноярский край, Ужурский район, п.Златоруновск, прилегающий к земельному участку с северной и восточной стороны по ул.Механизаторов, 13 «а», в территориальной зоне (О) «Общественно-деловая зона» в целях определения места допустимого размещения здания, за пределами которого запрещено его строительство.</w:t>
      </w:r>
    </w:p>
    <w:p>
      <w:pPr>
        <w:pStyle w:val="2"/>
        <w:spacing w:lineRule="auto" w:line="240" w:before="0" w:after="0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2"/>
        <w:spacing w:lineRule="auto" w:line="240" w:before="0" w:after="0"/>
        <w:rPr>
          <w:strike/>
        </w:rPr>
      </w:pPr>
      <w:r>
        <w:rPr>
          <w:strike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комиссии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6"/>
          <w:szCs w:val="26"/>
        </w:rPr>
        <w:t>Рекомендации комиссии о предоставлении разрешения на отклонение от предельных параметров разрешенного строительства, реконструкции объекта капитального строительства по адресу: Российская Федерация, Красноярский край, Ужурский район, п.Златоруновск, ул.Механизаторов, № 13 «а»</w:t>
      </w:r>
      <w:r>
        <w:rPr/>
        <w:t xml:space="preserve"> </w:t>
      </w:r>
      <w:r>
        <w:rPr>
          <w:b/>
          <w:i/>
          <w:sz w:val="26"/>
          <w:szCs w:val="26"/>
        </w:rPr>
        <w:t>в части сокращения минимального отступа от границ земельного участка с юго-запада – на 0,7 м. и северо-запада – по границе земельного участка с кадастровым номером 24:39:0500001:2621, площадью 601,0 кв.м., местоположением: Красноярский край, Ужурский район, п.Златоруновск, прилегающий с восточной стороны к земельному участку с кадастровым номером 24:39:0500001:1779, с северо-запада – по границе земельного участка с кадастровым номером 24:39:0500001:1779, площадью 80.0 кв.м., местоположением: Российская Федерация, Красноярский край, Ужурский район, п.Златоруновск, прилегающий к земельному участку с северной и восточной стороны по ул.Механизаторов, 13 «а», в территориальной зоне (О) «Общественно-деловая зона» в целях определения места допустимого размещения здания, за пределами которого запрещено его строительство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08"/>
        <w:gridCol w:w="3353"/>
        <w:gridCol w:w="3181"/>
      </w:tblGrid>
      <w:tr>
        <w:trPr>
          <w:trHeight w:val="16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ое лиц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/Замеча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комиссии о целесообразности (нецелесообразности) учета предложений и замечаний</w:t>
            </w:r>
          </w:p>
        </w:tc>
      </w:tr>
      <w:tr>
        <w:trPr>
          <w:trHeight w:val="16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ифов И.А.,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разрешение на разрешения на отклонение от предельных параметров разрешенного строительства, реконструкции объекта капитального строительства в части сокращения минимального отступа от границ земельного участка с юго-запада – на 0,7 м. и северо-запада – по границе земельного участка с кадастровым номером 24:39:0500001:2621, площадью 601,0 кв.м., местоположением: Красноярский край, Ужурский район, п.Златоруновск, прилегающий с восточной стороны к земельному участку с кадастровым номером 24:39:0500001:1779, с северо-запада – по границе земельного участка с кадастровым номером 24:39:0500001:1779, площадью 80.0 кв.м., местоположением: Российская Федерация, Красноярский край, Ужурский район, п.Златоруновск, прилегающий к земельному участку с северной и восточной стороны по ул.Механизаторов, 13 «а», в целях реконструкции магазина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находится в границах населенного пункта, на котором располагается здание магазина, планируемое к реконстр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поселении услугами магазина пользуются жители п.Златоруновск и п.Кутузовка, объект располагается в центре населенного пункта с удобным подъездом по автодороге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остность восприятия общего архитектурного облика улицы и увязкой реконструируемого объекта с существующим местоположением в сложившейся застройке соблюдаетс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ы с особыми условиями использования территории через земельный участок не проходят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здания с отступом по границам участков 24:39:0500001:1779 и 24:39:0500001:2621 не нарушает права владельцев соседних участков, строительных и санитарных норм, технических регламент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trike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миссия рекомендует предоставить разрешение на отклонение от предельных параметров разрешенного строительства объекта капитального строительства.</w:t>
            </w:r>
          </w:p>
        </w:tc>
      </w:tr>
    </w:tbl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b w:val="false"/>
          <w:sz w:val="26"/>
          <w:szCs w:val="26"/>
        </w:rPr>
        <w:t xml:space="preserve">Председатель комиссии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uzhu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53:00Z</dcterms:created>
  <dc:creator>User</dc:creator>
  <dc:description/>
  <cp:keywords/>
  <dc:language>en-US</dc:language>
  <cp:lastModifiedBy>Skripnik</cp:lastModifiedBy>
  <cp:lastPrinted>2023-12-20T16:52:00Z</cp:lastPrinted>
  <dcterms:modified xsi:type="dcterms:W3CDTF">2025-06-10T08:16:00Z</dcterms:modified>
  <cp:revision>101</cp:revision>
  <dc:subject/>
  <dc:title>ПРОТОКОЛ</dc:title>
</cp:coreProperties>
</file>