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3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1.06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Златоруновск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05.2025 № 254, проведены публичные слушания с участием граждан, постоянно проживающих на территории </w:t>
      </w:r>
      <w:r>
        <w:rPr>
          <w:b/>
          <w:i/>
        </w:rPr>
        <w:t>п.Учум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3</w:t>
      </w:r>
      <w:r>
        <w:rPr/>
        <w:t xml:space="preserve">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02.06.2025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5.05.2025г. № 20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Златоруновского сельсовета (далее – проект ПЗЗ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2.06.2025г. в 15 час. 00 мин. в здании Златоруновского СДК по адресу: Красноярский край, Ужурский район, п.Златоруновск, ул. Мира, 7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4</w:t>
      </w:r>
      <w:r>
        <w:rPr/>
        <w:t xml:space="preserve">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Учум</w:t>
      </w:r>
      <w:r>
        <w:rPr/>
        <w:t xml:space="preserve"> не поступали.</w:t>
      </w:r>
    </w:p>
    <w:p>
      <w:pPr>
        <w:pStyle w:val="Normal"/>
        <w:ind w:firstLine="709"/>
        <w:jc w:val="both"/>
        <w:rPr/>
      </w:pPr>
      <w:r>
        <w:rPr/>
        <w:t xml:space="preserve">Замечания участников публичных слушаний, постоянно проживающих на территории </w:t>
      </w:r>
      <w:r>
        <w:rPr>
          <w:b/>
          <w:i/>
        </w:rPr>
        <w:t>п.Учум</w:t>
      </w:r>
      <w:r>
        <w:rPr/>
        <w:t xml:space="preserve"> и замечания иных участников публичных слушаний к проекту внесения изменений в генеральный план Златоруновкого сельсовета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роекту внесения изменений в генеральный план Златорунов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3272"/>
        <w:gridCol w:w="33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Иск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изменения в графическую и текстовые части в связи с получением лицензии на пользование недр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емельный участок, планируемы для использования для добычи полезных ископаемых находится за границами населенных пунктов на землях сельскохозяйственного назначения в границах участка 24:39:0000000:5185. При внесении изменений в генеральный план планируется выделить в функциональную зону (П) Производственная зо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учесть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вступлением в силу с 19.06.2025 закона Красноярского края от 15.05.2025 N 9-3914 «О территориальной организации местного самоуправления в Красноярском крае», образованием Ужурского муниципального округа и утратой статуса муниципального образования Златоруновск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 с учетом предложе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редседатель комиссии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0:00Z</dcterms:created>
  <dc:creator>User</dc:creator>
  <dc:description/>
  <cp:keywords/>
  <dc:language>en-US</dc:language>
  <cp:lastModifiedBy>Skripnik</cp:lastModifiedBy>
  <cp:lastPrinted>2025-06-09T17:58:00Z</cp:lastPrinted>
  <dcterms:modified xsi:type="dcterms:W3CDTF">2025-06-10T08:18:00Z</dcterms:modified>
  <cp:revision>4</cp:revision>
  <dc:subject/>
  <dc:title>ПРОТОКОЛ</dc:title>
</cp:coreProperties>
</file>