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1701"/>
        <w:gridCol w:w="378"/>
      </w:tblGrid>
      <w:tr>
        <w:trPr>
          <w:trHeight w:val="1144" w:hRule="atLeast"/>
        </w:trPr>
        <w:tc>
          <w:tcPr>
            <w:tcW w:w="9322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№ 1</w:t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проекту внесения изменений в правила землепользования и застройки Златоруновского сельсовета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журского района Красноярского края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4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11.06.2025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п.Златоруновск</w:t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3"/>
            <w:tcBorders/>
          </w:tcPr>
          <w:p>
            <w:pPr>
              <w:pStyle w:val="ConsPlusTitle"/>
              <w:widowControl/>
              <w:snapToGrid w:val="false"/>
              <w:ind w:firstLine="709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Комиссией по организации и проведению публичных слушаний по проекту внесения изменений в Генеральный план Златоруновского сельсовета Ужурского района Красноярского края (далее – Комиссия), на основании постановления администрации Ужурского района Красноярского края от 05.05.2025 № 254, проведены публичные слушания с участием граждан, постоянно проживающих на территории </w:t>
      </w:r>
      <w:r>
        <w:rPr>
          <w:b/>
          <w:i/>
        </w:rPr>
        <w:t>п.Златоруновск</w:t>
      </w:r>
      <w:r>
        <w:rPr/>
        <w:t>, правообладателей находящихся в границах этой территории земельных участков и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ключение о результатах публичных слушаний подготовлено на основании протокола № 1 публичных слушаний по проекту внесения изменений в правила землепользования и застройки Златоруновского сельсовета Ужурского района Красноярского края от 02.06.2025г.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Оповещение о начале публичных слушаний опубликовано в специальном выпуске газеты «Сибирский хлебороб» от 15.05.2025г. № 20 и размещено на официальном сайте администрации Ужурского района в информационно-телекоммуникационной сети «Интернет»: </w:t>
      </w:r>
      <w:r>
        <w:rPr>
          <w:lang w:val="en-US"/>
        </w:rPr>
        <w:t>aur</w:t>
      </w:r>
      <w:r>
        <w:rPr/>
        <w:t>-</w:t>
      </w:r>
      <w:r>
        <w:rPr>
          <w:lang w:val="en-US"/>
        </w:rPr>
        <w:t>info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атериалы по проекту внесения изменений в генеральный план Златоруновского сельсовета (далее – проект ПЗЗ) размещены на официальном сайте администрации Ужурского района в информационно-телекоммуникационной сети «Интернет»: </w:t>
      </w:r>
      <w:r>
        <w:rPr>
          <w:lang w:val="en-US"/>
        </w:rPr>
        <w:t>aur</w:t>
      </w:r>
      <w:r>
        <w:rPr/>
        <w:t>-</w:t>
      </w:r>
      <w:r>
        <w:rPr>
          <w:lang w:val="en-US"/>
        </w:rPr>
        <w:t>info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Собрание участников рассматриваемого проекта в рамках проводимых публичных слушаний состоялось 02.06.2025г. в 10 час. 00 мин. в здании Златоруновского СДК по адресу: Красноярский край, Ужурский район, п.Златоруновск, ул. Мира, 7. </w:t>
      </w:r>
    </w:p>
    <w:p>
      <w:pPr>
        <w:pStyle w:val="Normal"/>
        <w:ind w:firstLine="709"/>
        <w:jc w:val="both"/>
        <w:rPr/>
      </w:pPr>
      <w:r>
        <w:rPr/>
        <w:t xml:space="preserve">На открытом заседании присутствовало </w:t>
      </w:r>
      <w:r>
        <w:rPr>
          <w:b/>
          <w:i/>
        </w:rPr>
        <w:t>15</w:t>
      </w:r>
      <w:r>
        <w:rPr/>
        <w:t xml:space="preserve"> человек.</w:t>
      </w:r>
    </w:p>
    <w:p>
      <w:pPr>
        <w:pStyle w:val="Normal"/>
        <w:autoSpaceDE w:val="false"/>
        <w:ind w:firstLine="709"/>
        <w:jc w:val="both"/>
        <w:rPr/>
      </w:pPr>
      <w:r>
        <w:rPr/>
        <w:t>Предложения граждан, являющихся участниками публичных слушаний и постоянно проживающих на территории, в пределах которой проводятся публичные слушания и постоянно проживающих на территории п. Златоруновск не поступали.</w:t>
      </w:r>
    </w:p>
    <w:p>
      <w:pPr>
        <w:pStyle w:val="Normal"/>
        <w:ind w:firstLine="709"/>
        <w:jc w:val="both"/>
        <w:rPr/>
      </w:pPr>
      <w:r>
        <w:rPr/>
        <w:t xml:space="preserve">Замечания участников публичных слушаний, постоянно проживающих на территории </w:t>
      </w:r>
      <w:r>
        <w:rPr>
          <w:b/>
          <w:i/>
        </w:rPr>
        <w:t>п.Златоруновск</w:t>
      </w:r>
      <w:r>
        <w:rPr/>
        <w:t xml:space="preserve"> и замечания иных участников публичных слушаний к проекту внесения изменений в генеральный план Златоруновкого сельсовета не поступал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комендации комиссии</w:t>
      </w:r>
    </w:p>
    <w:p>
      <w:pPr>
        <w:pStyle w:val="Normal"/>
        <w:autoSpaceDE w:val="false"/>
        <w:jc w:val="center"/>
        <w:rPr/>
      </w:pPr>
      <w:r>
        <w:rPr/>
        <w:t>проекту внесения изменений в генеральный план Златоруновского сельсовета Ужурского района Красноярского края о целесообразности или нецелесообразности учета внесенных участниками публичных слушаний предложений и замечан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83"/>
        <w:gridCol w:w="3272"/>
        <w:gridCol w:w="3317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нтересованное лиц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редложения</w:t>
            </w:r>
            <w:r>
              <w:rPr/>
              <w:t>/замечан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мендации комиссии о целесообразности (нецелесообразности) учета </w:t>
            </w:r>
            <w:r>
              <w:rPr>
                <w:u w:val="single"/>
              </w:rPr>
              <w:t>предложений</w:t>
            </w:r>
            <w:r>
              <w:rPr/>
              <w:t xml:space="preserve"> и замечани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О «Искра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сти изменения в графическую и текстовые части в связи с получением лицензии на пользование недрам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Земельный участок, планируемы для использования для добычи полезных ископаемых находится за границами населенных пунктов на землях сельскохозяйственного назначения в границах участка 24:39:0000000:5185. При внесении изменений в генеральный план планируется выделить в функциональную зону (П) Производственная зона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ложение учесть целесообраз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вязи с вступлением в силу с 19.06.2025 закона Красноярского края от 15.05.2025 N 9-3914 «О территориальной организации местного самоуправления в Красноярском крае», образованием Ужурского муниципального округа и утратой статуса муниципального образования Златоруновский сельсов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ыводы по результатам публичных слушаний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По итогам публичных слушаний комиссия рекомендует главе района принять решение о согласии с проектом внесения изменений в правила землепользования и застройки Златоруновского сельсовета Ужурского района Красноярского края с учетом предложений и направлении его в Ужурский районный Совет депутатов для утверждения.</w:t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Heading1"/>
        <w:shd w:fill="FFFFFF" w:val="clear"/>
        <w:spacing w:before="0" w:after="0"/>
        <w:jc w:val="both"/>
        <w:textAlignment w:val="baseline"/>
        <w:rPr/>
      </w:pPr>
      <w:r>
        <w:rPr>
          <w:b w:val="false"/>
          <w:sz w:val="28"/>
          <w:szCs w:val="28"/>
        </w:rPr>
        <w:t xml:space="preserve">Председатель комиссии       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21" w:footer="709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бычный текст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7" w:leader="none"/>
        <w:tab w:val="left" w:pos="7086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текст"/>
    <w:basedOn w:val="Normal"/>
    <w:qFormat/>
    <w:pPr>
      <w:ind w:firstLine="709"/>
      <w:jc w:val="both"/>
    </w:pPr>
    <w:rPr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30:00Z</dcterms:created>
  <dc:creator>User</dc:creator>
  <dc:description/>
  <cp:keywords/>
  <dc:language>en-US</dc:language>
  <cp:lastModifiedBy>Skripnik</cp:lastModifiedBy>
  <cp:lastPrinted>2024-10-24T10:13:00Z</cp:lastPrinted>
  <dcterms:modified xsi:type="dcterms:W3CDTF">2025-06-10T08:18:00Z</dcterms:modified>
  <cp:revision>21</cp:revision>
  <dc:subject/>
  <dc:title>ПРОТОКОЛ</dc:title>
</cp:coreProperties>
</file>