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961"/>
        <w:gridCol w:w="1701"/>
        <w:gridCol w:w="378"/>
      </w:tblGrid>
      <w:tr>
        <w:trPr>
          <w:trHeight w:val="1144" w:hRule="atLeast"/>
        </w:trPr>
        <w:tc>
          <w:tcPr>
            <w:tcW w:w="9322" w:type="dxa"/>
            <w:gridSpan w:val="3"/>
            <w:tcBorders/>
          </w:tcPr>
          <w:p>
            <w:pPr>
              <w:pStyle w:val="ConsPlusTitle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ЕНИЕ № 1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sz w:val="26"/>
                <w:szCs w:val="26"/>
              </w:rPr>
              <w:t xml:space="preserve">О ПРОВЕДЕНИИ ПУБЛИЧНЫХ СЛУШАНИЙ 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 проекту внесения изменений в Правила землепользования и застройки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униципального образования Крутоярский сельсовет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журского района Красноярского края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244" w:hRule="atLeast"/>
        </w:trPr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6.04.2025 г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</w:t>
            </w:r>
            <w:r>
              <w:rPr>
                <w:sz w:val="26"/>
                <w:szCs w:val="26"/>
              </w:rPr>
              <w:t>с.Крутояр</w:t>
            </w:r>
          </w:p>
        </w:tc>
        <w:tc>
          <w:tcPr>
            <w:tcW w:w="207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9322" w:type="dxa"/>
            <w:gridSpan w:val="3"/>
            <w:tcBorders/>
          </w:tcPr>
          <w:p>
            <w:pPr>
              <w:pStyle w:val="ConsPlusTitle"/>
              <w:widowControl/>
              <w:snapToGrid w:val="false"/>
              <w:ind w:firstLine="709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иссией по организации и проведению публичных слушаний по проекту внесения изменений в Правила землепользования и застройки муниципального образования Крутоярский сельсовет Ужурского района Красноярского края (далее – Комиссия), на основании постановления администрации Ужурского района Красноярского края от 19.03.2025 № 155, проведены публичные слушания с участием граждан, постоянно проживающих на территории </w:t>
      </w:r>
      <w:r>
        <w:rPr>
          <w:b/>
          <w:i/>
          <w:sz w:val="26"/>
          <w:szCs w:val="26"/>
        </w:rPr>
        <w:t>с.Крутояр</w:t>
      </w:r>
      <w:r>
        <w:rPr>
          <w:sz w:val="26"/>
          <w:szCs w:val="26"/>
        </w:rPr>
        <w:t>, правообладателей находящихся в границах этой территории земельных участков и расположенных на них объектов капитального строительства, а также правообладателей помещений, являющихся частью указанных объектов капитального строитель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лючение о результатах публичных слушаний подготовлено на основании протокола </w:t>
      </w:r>
      <w:r>
        <w:rPr>
          <w:b/>
          <w:i/>
          <w:sz w:val="26"/>
          <w:szCs w:val="26"/>
        </w:rPr>
        <w:t>№ 1</w:t>
      </w:r>
      <w:r>
        <w:rPr>
          <w:sz w:val="26"/>
          <w:szCs w:val="26"/>
        </w:rPr>
        <w:t xml:space="preserve"> публичных слушаний по проекту внесения изменений в проект Правил землепользования и застройки муниципального образования крутоярский сельсовет Ужурского района Красноярского края от </w:t>
      </w:r>
      <w:r>
        <w:rPr>
          <w:b/>
          <w:i/>
          <w:sz w:val="26"/>
          <w:szCs w:val="26"/>
        </w:rPr>
        <w:t>08.04.2025г.</w:t>
      </w:r>
      <w:r>
        <w:rPr>
          <w:sz w:val="26"/>
          <w:szCs w:val="26"/>
        </w:rPr>
        <w:t xml:space="preserve"> 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овещение о начале публичных слушаний опубликовано в специальном выпуске газеты «Сибирский хлебороб» от 20.03.2025г. № 12 и размещено на официальном сайте администрации Ужурского района в информационно-телекоммуникационной сети «Интернет»: </w:t>
      </w:r>
      <w:r>
        <w:rPr>
          <w:sz w:val="26"/>
          <w:szCs w:val="26"/>
          <w:lang w:val="en-US"/>
        </w:rPr>
        <w:t>https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aur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inf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suslu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/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териалы по проекту внесения изменений в Правила землепользования и застройки Крутоярского сельсовета (далее – проект ПЗЗ) размещены на официальном сайте администрации Ужурского района в информационно-телекоммуникационной сети «Интернет»: </w:t>
      </w:r>
      <w:r>
        <w:rPr>
          <w:sz w:val="26"/>
          <w:szCs w:val="26"/>
          <w:lang w:val="en-US"/>
        </w:rPr>
        <w:t>https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aur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inf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suslu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/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брание участников рассматриваемого проекта в рамках проводимых публичных слушаний состоялось 08.04.2025 г. в 10 час. 00 мин. в здании Крутоярского СДК по адресу: Красноярский край, Ужурский район, с.Крутояр, ул. Почтовая, 16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 открытом заседании присутствовало </w:t>
      </w:r>
      <w:r>
        <w:rPr>
          <w:b/>
          <w:i/>
          <w:sz w:val="26"/>
          <w:szCs w:val="26"/>
        </w:rPr>
        <w:t>12</w:t>
      </w:r>
      <w:r>
        <w:rPr>
          <w:sz w:val="26"/>
          <w:szCs w:val="26"/>
        </w:rPr>
        <w:t xml:space="preserve"> челове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Замечания граждан, являющихся участниками публичных слушаний и постоянно проживающих на территории, в пределах которой проводятся публичные слушания и постоянно проживающих на территории </w:t>
      </w:r>
      <w:r>
        <w:rPr>
          <w:b/>
          <w:i/>
          <w:sz w:val="26"/>
          <w:szCs w:val="26"/>
        </w:rPr>
        <w:t>с. Крутояр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u w:val="single"/>
        </w:rPr>
        <w:t>Сотников Р.К.,</w:t>
      </w:r>
      <w:r>
        <w:rPr>
          <w:sz w:val="26"/>
          <w:szCs w:val="26"/>
        </w:rPr>
        <w:t xml:space="preserve"> добавить в градостроительный регламент территориальной зоны Ж-1 «Зона застройки индивидуальными жилыми дома» в условно разрешенные виды использования 6.9 «Склад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u w:val="single"/>
        </w:rPr>
        <w:t>Перепрыгин Ю.Ю., Семенова Д.В., Андреева Е.В</w:t>
      </w:r>
      <w:r>
        <w:rPr>
          <w:sz w:val="26"/>
          <w:szCs w:val="26"/>
        </w:rPr>
        <w:t>., добавить в градостроительный регламент территориальной зоны Ж-2 «Зона малоэтажной многоквартирной жилой застройки» в условно-разрешенные виды использования 2.7.1 «Хранение автотранспорта», предельный минимальный размер земельного участка уменьшить с 0,03 га до 0,003 г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Можина Е.В.,</w:t>
      </w:r>
      <w:r>
        <w:rPr>
          <w:sz w:val="26"/>
          <w:szCs w:val="26"/>
        </w:rPr>
        <w:t xml:space="preserve"> глава Крутоярского сельсовета, перенести из вспомогательных видов разрешенного использования в условно разрешенные виды использования территориальной зоны ОД-1 «Зона специализированной общественной застройки» виды 2.7.1 «Хранение автотранспорта» и 4.9 «Служебные гаражи»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и замечания иных участников публичных слушаний по проекту внесения изменений в Правила землепользования и застройки Крутоярского сельсовета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z w:val="26"/>
          <w:szCs w:val="26"/>
          <w:u w:val="single"/>
        </w:rPr>
        <w:t>АО «Андроновское»,в лице А.О. Семенова</w:t>
      </w:r>
      <w:r>
        <w:rPr>
          <w:sz w:val="26"/>
          <w:szCs w:val="26"/>
        </w:rPr>
        <w:t>, добавить в основные виды разрешенного использования территориальной зоны земель сельскохозяйственного назначения вид разрешенного использования 6.1 «Недропользование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Рекомендации комиссии</w:t>
      </w:r>
    </w:p>
    <w:p>
      <w:pPr>
        <w:pStyle w:val="Normal"/>
        <w:autoSpaceDE w:val="fals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оекту внесения изменений в Правила землепользования и застройки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i/>
          <w:sz w:val="26"/>
          <w:szCs w:val="26"/>
        </w:rPr>
        <w:t>муниципального образования Крутоярский сельсовет Ужурского района Красноярского края о целесообразности или нецелесообразности учета внесенных участниками публичных слушаний предложений и замечаний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288"/>
        <w:gridCol w:w="3428"/>
        <w:gridCol w:w="3282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интересованное лицо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Предложения</w:t>
            </w:r>
            <w:r>
              <w:rPr>
                <w:sz w:val="26"/>
                <w:szCs w:val="26"/>
              </w:rPr>
              <w:t>/замечания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Рекомендации комиссии о целесообразности (нецелесообразности) учета </w:t>
            </w:r>
            <w:r>
              <w:rPr>
                <w:sz w:val="26"/>
                <w:szCs w:val="26"/>
                <w:u w:val="single"/>
              </w:rPr>
              <w:t>предложений</w:t>
            </w:r>
            <w:r>
              <w:rPr>
                <w:sz w:val="26"/>
                <w:szCs w:val="26"/>
              </w:rPr>
              <w:t xml:space="preserve"> и замечаний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тников Р.К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бавить в градостроительный регламент территориальной зоны Ж-1 «Зона застройки индивидуальными жилыми дома» в условно разрешенные виды использования 6.9 «Склад»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В соответствии со ст.35 </w:t>
            </w:r>
            <w:r>
              <w:rPr>
                <w:i/>
                <w:sz w:val="26"/>
                <w:szCs w:val="26"/>
              </w:rPr>
              <w:t>Градостроительного кодекса РФ</w:t>
            </w:r>
            <w:r>
              <w:rPr>
                <w:sz w:val="26"/>
                <w:szCs w:val="26"/>
              </w:rPr>
              <w:t xml:space="preserve"> складские объекты должны входить в коммунальную зону и включается в состав производственных зон, зон инженерной и транспортной инфраструктуры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В соответствии с </w:t>
            </w:r>
            <w:r>
              <w:rPr>
                <w:i/>
                <w:sz w:val="26"/>
                <w:szCs w:val="26"/>
              </w:rPr>
              <w:t>Земельным кодексом РФ</w:t>
            </w:r>
            <w:r>
              <w:rPr>
                <w:sz w:val="26"/>
                <w:szCs w:val="26"/>
              </w:rPr>
              <w:t xml:space="preserve"> земельные участки в составе жилых зон предназначены для застройки жилыми зданиями, а также объектами иного назначения. Жилые зоны могут предназначаться, в том числе, для иных видов застройки согласно градостроительным регламентам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оответствии с частью 5 </w:t>
            </w:r>
            <w:r>
              <w:rPr>
                <w:i/>
                <w:sz w:val="26"/>
                <w:szCs w:val="26"/>
              </w:rPr>
              <w:t>СП 42.13330.2016 Свод правил. Градостроительство. Планировка и застройка городских и сельских поселений</w:t>
            </w:r>
            <w:r>
              <w:rPr>
                <w:sz w:val="26"/>
                <w:szCs w:val="26"/>
              </w:rPr>
              <w:t xml:space="preserve"> в жилых зонах разрешается размещать малые предприятия, не оказывающие вредного воздействия на окружающую среду (включая шум, вибрацию, магнитные поля, радиационное воздействие, загрязнение почв, воздуха, воды и иные вредные воздействия) за пределами установленных границ участков этих объектов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сновании Классификатора видов разрешенного использования земельных участков (</w:t>
            </w:r>
            <w:r>
              <w:rPr>
                <w:i/>
                <w:sz w:val="26"/>
                <w:szCs w:val="26"/>
              </w:rPr>
              <w:t>Приказ Росреестра от 10.11.2020 N П/0412</w:t>
            </w:r>
            <w:r>
              <w:rPr>
                <w:sz w:val="26"/>
                <w:szCs w:val="26"/>
              </w:rPr>
              <w:t>) вида разрешенного использования 6.9 «Склад» подразумевает размещение сооружений, имеющих назначение по временному хранению, распределению и перевалке груз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Минимальные расстояния, в соответствии со </w:t>
            </w:r>
            <w:r>
              <w:rPr>
                <w:i/>
                <w:sz w:val="26"/>
                <w:szCs w:val="26"/>
              </w:rPr>
              <w:t>СНиП 2.11.06-91 «Строительные нормы и правила. Склады лесных материалов. Противопожарные нормы проектирования»</w:t>
            </w:r>
            <w:r>
              <w:rPr>
                <w:sz w:val="26"/>
                <w:szCs w:val="26"/>
              </w:rPr>
              <w:t xml:space="preserve"> от открытых складов лесоматериалов до жилых и общественных зданий в зависимости от вида и объема хранимых лесоматериалов составляют от 50 до 100 м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Размер земельного участка в соответствии с </w:t>
            </w:r>
            <w:r>
              <w:rPr>
                <w:i/>
                <w:sz w:val="26"/>
                <w:szCs w:val="26"/>
              </w:rPr>
              <w:t>таблиццамиГ.1 и Г.4 СП 42.13330.2016</w:t>
            </w:r>
            <w:r>
              <w:rPr>
                <w:sz w:val="26"/>
                <w:szCs w:val="26"/>
              </w:rPr>
              <w:t xml:space="preserve"> складов общетоварных складов (на 1 тыс. чел.) продовольственных товаров – 60 кв.м., непродовольственных товаров 580 кв.м.; строительных материалов для складов строительных материалов (потребительских) составляет 300 кв.м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оответствии </w:t>
            </w:r>
            <w:r>
              <w:rPr>
                <w:i/>
                <w:sz w:val="26"/>
                <w:szCs w:val="26"/>
              </w:rPr>
              <w:t>со статьей 39 Градостроительного кодекса РФ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проект решения о предоставлении разрешения на условно разрешенный вид использования земельного участка подлежит рассмотрению на публичных слушаниях</w:t>
            </w:r>
            <w:r>
              <w:rPr>
                <w:sz w:val="26"/>
                <w:szCs w:val="26"/>
              </w:rPr>
              <w:t>, проводимых в порядке, установленным статьей 5.1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редложение учесть целесообразно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градостроительном регламенте территориальной зоны </w:t>
            </w:r>
            <w:r>
              <w:rPr>
                <w:i/>
                <w:sz w:val="26"/>
                <w:szCs w:val="26"/>
                <w:u w:val="single"/>
              </w:rPr>
              <w:t xml:space="preserve">установить </w:t>
            </w:r>
            <w:r>
              <w:rPr>
                <w:sz w:val="26"/>
                <w:szCs w:val="26"/>
              </w:rPr>
              <w:t xml:space="preserve">предельный размер земельного участка для запрашиваемого вида разрешенного использования минимальный 50 кв.м., максимальный 600 кв.м.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прыгин Ю.Ю.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 Д.В., Андреева Е.В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бавить в градостроительный регламент территориальной зоны Ж-2 «Зона малоэтажной многоквартирной жилой застройки» в условно-разрешенные виды использования 2.7.1 «Хранение автотранспорта», предельный минимальный размер земельного участка уменьшить с 0,03 га до 0,003 га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В соответствии </w:t>
            </w:r>
            <w:r>
              <w:rPr>
                <w:i/>
                <w:sz w:val="26"/>
                <w:szCs w:val="26"/>
              </w:rPr>
              <w:t>ч. 3 ст. 35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 xml:space="preserve">Градостроительного кодекса РФ </w:t>
            </w:r>
            <w:r>
              <w:rPr>
                <w:sz w:val="26"/>
                <w:szCs w:val="26"/>
              </w:rPr>
              <w:t xml:space="preserve">в жилых зонах допускается размещение отдельно стоящих, встроенных или пристроенных стоянок автомобильного транспорта, гаражей не оказывающих негативного воздействия на окружающую среду.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. 9.2.18 СП 476.1325800.2020.» Свод правил. Территории городских и сельских поселений. Правила планировки, застройки и благоустройства жилых микрорайонов»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следует предусматривать 100%-е обеспечение машино-местами для хранения автомобилей жителей микрорайона в пределах территории жилого микрорайона.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 соответствии с п.5 СП 42.13330.2016 «Свод правил. Градостроительство. Планировка и застройка городских и сельских поселений»</w:t>
            </w:r>
            <w:r>
              <w:rPr>
                <w:sz w:val="26"/>
                <w:szCs w:val="26"/>
              </w:rPr>
              <w:t xml:space="preserve"> в жилых зонах, в том числе, размещаются гаражи (гаражи-стоянки) и стоянки для легковых автомобилей, принадлежащих гражданам. Размер земельных участков гаражей (гаражей-стоянок) рекомендуется принимать на одно машино-место, кв.м. одноэтажных - 30 кв.м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редложение учесть целесообразно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жина Е.В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нести из вспомогательных видов разрешенного использования в условно разрешенные виды использования территориальной зоны ОД-1 «Зона специализированной общественной застройки» виды 2.7.1 Хранение автотранспорта и 4.9 Служебные гаражи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В соответствии с </w:t>
            </w:r>
            <w:r>
              <w:rPr>
                <w:i/>
                <w:sz w:val="26"/>
                <w:szCs w:val="26"/>
              </w:rPr>
              <w:t>п.5 ст.35 Градостроительного кодекса РФ</w:t>
            </w:r>
            <w:r>
              <w:rPr>
                <w:sz w:val="26"/>
                <w:szCs w:val="26"/>
              </w:rPr>
              <w:t xml:space="preserve"> Общественно-деловые зоны предназначены для размещения объектов здравоохранения, культуры, торговли, общественного питания, социального и коммунально-бытового назначения, предпринимательской деятельности, объектов среднего профессионального и высшего образования, административных, научно-исследовательских учреждений, культовых зданий, стоянок автомобильного транспорта, объектов делового, финансового назначения, объектов, необходимых для функционирования таких объектов и обеспечения жизнедеятельности человека (в том числе зданий пожарных депо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В соответствии с </w:t>
            </w:r>
            <w:r>
              <w:rPr>
                <w:i/>
                <w:sz w:val="26"/>
                <w:szCs w:val="26"/>
              </w:rPr>
              <w:t>п.6.1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 xml:space="preserve">СП 42.13330.2016. Свод правил. Градостроительство. Планировка и застройка городских и сельских поселений </w:t>
            </w:r>
            <w:r>
              <w:rPr>
                <w:sz w:val="26"/>
                <w:szCs w:val="26"/>
              </w:rPr>
              <w:t>Общественно-деловые зоны предназначены для размещения функционально-типологических групп зданий и помещений общественного назначения (или одного функционально-типологического типа здания) с учетом требований Градостроительного кодекса РФ, связанных с обеспечением жизнедеятельности граждан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еречень объектов капитального строительства, разрешенных к размещению в общественно-деловых зонах, могут включаться в том числе подземные или многоэтажные гаражи (гаражи-стоянки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В соответствии с </w:t>
            </w:r>
            <w:r>
              <w:rPr>
                <w:i/>
                <w:sz w:val="26"/>
                <w:szCs w:val="26"/>
              </w:rPr>
              <w:t>ч.7 СП 476.1325800.2020. Свод правил. Территории городских и сельских поселений. Правила планировки, застройки и благоустройства жилых микрорайонов"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 жилых микрорайонов размещаются: участки территории жилых групп; участки территории общественно-деловых объектов, включая участки дошкольных образовательных и общеобразовательных организаций, гаражей, открытые стоянки автомобилей и т.д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.9.2.19 </w:t>
            </w:r>
            <w:r>
              <w:rPr>
                <w:sz w:val="26"/>
                <w:szCs w:val="26"/>
              </w:rPr>
              <w:t>установлено, что при наличии в жилых микрорайонах застройки общественного назначения, требующей обеспечения машино-местами, допускается совмещать машино-места для хранения и для парковки в одном сооружени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В соответствии с Классификатором видов разрешенного использования (</w:t>
            </w:r>
            <w:r>
              <w:rPr>
                <w:i/>
                <w:sz w:val="26"/>
                <w:szCs w:val="26"/>
              </w:rPr>
              <w:t>Приказ Росреестра от 10.11.2020 N П/0412</w:t>
            </w:r>
            <w:r>
              <w:rPr>
                <w:sz w:val="26"/>
                <w:szCs w:val="26"/>
              </w:rPr>
              <w:t>) вид 2.7.1 «Хранение автотранспорта» для размещения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ов разрешенного использования с кодами 2.7.2 и 4.9; вид 4.9 «Служебные гаражи» для размещения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редложение учесть целесообраз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О «Андроновское», в лице директора А.О.Семенова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бавить в основные виды разрешенного использования территориальной зоны земель сельскохозяйственного назначения вид разрешенного использования 6.1 «Недропользование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26"/>
                <w:szCs w:val="26"/>
              </w:rPr>
              <w:t>В соотсетствии со ст 77 Земельного кодекса РФ з</w:t>
            </w:r>
            <w:r>
              <w:rPr>
                <w:sz w:val="26"/>
                <w:szCs w:val="26"/>
              </w:rPr>
              <w:t>емлями сельскохозяйственного назначения признаются земли, находящиеся за границами населенного пункта и предоставленные для нужд сельского хозяйства, а также предназначенные для этих целе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В соответствии</w:t>
            </w:r>
            <w:r>
              <w:rPr>
                <w:i/>
                <w:sz w:val="26"/>
                <w:szCs w:val="26"/>
              </w:rPr>
              <w:t xml:space="preserve"> с п.9 ст.35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Градостроительного кодекса РФ</w:t>
            </w:r>
            <w:r>
              <w:rPr>
                <w:sz w:val="26"/>
                <w:szCs w:val="26"/>
              </w:rPr>
              <w:t xml:space="preserve"> в состав зон сельскохозяйственного использования могут включаться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зоны сельскохозяйственных угодий - пашни, сенокосы, пастбища, залежи, земли, занятые многолетними насаждениями (садами, виноградниками и другими)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зоны, занятые объектами сельскохозяйственного назначения и предназначенные для ведения сельского хозяйства, садоводства и огородничества, личного подсобного хозяйства, развития объектов сельскохозяйственного назначения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но пункту 1 статьи 78 ЗК РФ земли сельскохозяйственного назначения могут использоваться для ведения сельскохозяйственного производства, создания защитных лесных насаждений, научно-исследовательских, учебных и иных связанных с сельскохозяйственным производством целей, а также для целей аквакультуры (рыбоводства). Таким образом, земельный участок сельскохозяйственного назначения может быть использован для работ, связанных с добычей полезных ископаемых, лишь после перевода данного участка из указанной категории. До этого момента его правовой режим использования в силу статей 42, 78 ЗК РФ ограничен целевым назначением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основании п.2 ст. 33 ГРК РФ основаниями для рассмотрения главой администрации вопроса о внесении изменений в правила землепользования и застройки является несоответствие правил землепользования и застройки генеральному плану поселения, возникшее в результате внесения в такие генеральные планы изменений. Проект Правил землепользования соответствует разработанному, в соответствии с муниципальным контрактом, проекту внесения изменений в Генеральный план сельсовета.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редложение учитывать нецелесообразно.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  <w:u w:val="single"/>
        </w:rPr>
        <w:t>Выводы по результатам публичных слушаний</w:t>
      </w:r>
      <w:r>
        <w:rPr>
          <w:sz w:val="26"/>
          <w:szCs w:val="26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 итогам публичных слушаний комиссия рекомендует главе района принять решение о согласии с проектом внесения изменений в Правила землепользования и застройки муниципального образования Крутоярский сельсовет Ужурского района Красноярского края с учетом поступивших предложений и направлении его в Ужурский районный Совет депутатов для утверждения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021" w:footer="709" w:bottom="9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бычный текст Знак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227" w:leader="none"/>
        <w:tab w:val="left" w:pos="7086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Обычный текст"/>
    <w:basedOn w:val="Normal"/>
    <w:qFormat/>
    <w:pPr>
      <w:ind w:firstLine="709"/>
      <w:jc w:val="both"/>
    </w:pPr>
    <w:rPr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3:37:00Z</dcterms:created>
  <dc:creator>User</dc:creator>
  <dc:description/>
  <cp:keywords/>
  <dc:language>en-US</dc:language>
  <cp:lastModifiedBy>Skripnik</cp:lastModifiedBy>
  <cp:lastPrinted>2021-08-24T15:46:00Z</cp:lastPrinted>
  <dcterms:modified xsi:type="dcterms:W3CDTF">2025-04-16T13:17:00Z</dcterms:modified>
  <cp:revision>18</cp:revision>
  <dc:subject/>
  <dc:title>ПРОТОКОЛ</dc:title>
</cp:coreProperties>
</file>