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7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Генеральный пла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Ушканк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6, проведены публичные слушания с участием граждан, постоянно проживающих на территории </w:t>
      </w:r>
      <w:r>
        <w:rPr>
          <w:b/>
          <w:i/>
        </w:rPr>
        <w:t>п.Ушканка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7</w:t>
      </w:r>
      <w:r>
        <w:rPr/>
        <w:t xml:space="preserve"> публичных слушаний по проекту внесения изменений в проект Генерального плана муниципального образования Крутоярский сельсовет Ужурского района Красноярского края от </w:t>
      </w:r>
      <w:r>
        <w:rPr>
          <w:b/>
          <w:i/>
        </w:rPr>
        <w:t>02.04.2025г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Крутоярского сельсовета (далее – проект ГП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3.04.2025 г. в 10 час. 00 мин. в здании Ушканского СК по адресу: Красноярский край, Ужурский район, п.Ушканка, ул. Главная, 3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7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п.Ушканка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екту внесения изменений в генеральный план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5"/>
        <w:gridCol w:w="3159"/>
        <w:gridCol w:w="33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осле получения заключений Министерства экономического развития Российской Федерации, Правительства Красноярского края о согласовании проекта внесения изменений в генеральный план Крутоярского сельсовета принять решение о согласии с проектом генерального план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4:00Z</dcterms:created>
  <dc:creator>User</dc:creator>
  <dc:description/>
  <cp:keywords/>
  <dc:language>en-US</dc:language>
  <cp:lastModifiedBy>Skripnik</cp:lastModifiedBy>
  <cp:lastPrinted>2025-04-15T13:33:00Z</cp:lastPrinted>
  <dcterms:modified xsi:type="dcterms:W3CDTF">2025-04-16T13:16:00Z</dcterms:modified>
  <cp:revision>4</cp:revision>
  <dc:subject/>
  <dc:title>ПРОТОКОЛ</dc:title>
</cp:coreProperties>
</file>