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4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екту внесения изменений в Генеральный план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бразования Крутояр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6.04.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Белая Роща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Генеральный план муниципального образования Крутояр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19.03.2025 № 156, проведены публичные слушания с участием граждан, постоянно проживающих на территории </w:t>
      </w:r>
      <w:r>
        <w:rPr>
          <w:b/>
          <w:i/>
        </w:rPr>
        <w:t>п.Отделение Бригады № 2</w:t>
      </w:r>
      <w:r>
        <w:rPr/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</w:t>
      </w:r>
      <w:r>
        <w:rPr>
          <w:b/>
          <w:i/>
        </w:rPr>
        <w:t>№ 4</w:t>
      </w:r>
      <w:r>
        <w:rPr/>
        <w:t xml:space="preserve"> публичных слушаний по проекту внесения изменений в проект Генерального плана муниципального образования Крутоярский сельсовет Ужурского района Красноярского края от </w:t>
      </w:r>
      <w:r>
        <w:rPr>
          <w:b/>
          <w:i/>
        </w:rPr>
        <w:t>01.04.2025г.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20.03.2025г. № 12 и размещено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Генеральный план Крутоярского сельсовета (далее – проект ГП) размещены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01.04.2025 г. в 13 час. 00 мин. в здании Белорощинского СК по адресу: Красноярский край, Ужурский район, п.Белая Роща, ул. Главная, 11. 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  <w:i/>
        </w:rPr>
        <w:t>5</w:t>
      </w:r>
      <w:r>
        <w:rPr/>
        <w:t xml:space="preserve">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</w:rPr>
        <w:t>п.Отделение Бригады № 2</w:t>
      </w:r>
      <w:r>
        <w:rPr/>
        <w:t xml:space="preserve">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екомендации комисси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оекту внесения изменений в генеральный план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муниципального образования Крутоярский сельсовет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15"/>
        <w:gridCol w:w="3159"/>
        <w:gridCol w:w="33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едложения</w:t>
            </w:r>
            <w:r>
              <w:rPr/>
              <w:t>/замеча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комиссии о целесообразности (нецелесообразности) учета предложений и замеча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 по результатам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осле получения заключений Министерства экономического развития Российской Федерации, Правительства Красноярского края о согласовании проекта внесения изменений в генеральный план Крутоярского сельсовета принять решение о согласии с проектом генерального плана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41:00Z</dcterms:created>
  <dc:creator>User</dc:creator>
  <dc:description/>
  <cp:keywords/>
  <dc:language>en-US</dc:language>
  <cp:lastModifiedBy>Skripnik</cp:lastModifiedBy>
  <cp:lastPrinted>2025-04-15T13:40:00Z</cp:lastPrinted>
  <dcterms:modified xsi:type="dcterms:W3CDTF">2025-04-16T13:15:00Z</dcterms:modified>
  <cp:revision>5</cp:revision>
  <dc:subject/>
  <dc:title>ПРОТОКОЛ</dc:title>
</cp:coreProperties>
</file>