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Крутояр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с.Крутояр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1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31.03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31.03.2025 г. в 10 час. 00 мин. в здании Крутоярского СДК по адресу: Красноярский край, Ужурский район, с.Крутояр, ул. Почтовая, 16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19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с. Крутояр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User</dc:creator>
  <dc:description/>
  <cp:keywords/>
  <dc:language>en-US</dc:language>
  <cp:lastModifiedBy>Skripnik</cp:lastModifiedBy>
  <cp:lastPrinted>2021-08-24T15:46:00Z</cp:lastPrinted>
  <dcterms:modified xsi:type="dcterms:W3CDTF">2025-04-16T13:15:00Z</dcterms:modified>
  <cp:revision>8</cp:revision>
  <dc:subject/>
  <dc:title>ПРОТОКОЛ</dc:title>
</cp:coreProperties>
</file>