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961"/>
        <w:gridCol w:w="1701"/>
        <w:gridCol w:w="378"/>
      </w:tblGrid>
      <w:tr>
        <w:trPr>
          <w:trHeight w:val="1144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№ 3</w:t>
            </w:r>
          </w:p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проекту внесения изменений в Генеральный план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ого образования Крутоярский сельсовет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журского района Красноярского края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16.04.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п.Белая Роща</w:t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3"/>
            <w:tcBorders/>
          </w:tcPr>
          <w:p>
            <w:pPr>
              <w:pStyle w:val="ConsPlusTitle"/>
              <w:widowControl/>
              <w:snapToGrid w:val="false"/>
              <w:ind w:firstLine="709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Комиссией по организации и проведению публичных слушаний по проекту внесения изменений в Генеральный план муниципального образования Крутоярский сельсовет Ужурского района Красноярского края (далее – Комиссия), на основании постановления администрации Ужурского района Красноярского края от 19.03.2025 № 156, проведены публичные слушания с участием граждан, постоянно проживающих на территории </w:t>
      </w:r>
      <w:r>
        <w:rPr>
          <w:b/>
          <w:i/>
        </w:rPr>
        <w:t>п.Белая Роща</w:t>
      </w:r>
      <w:r>
        <w:rPr/>
        <w:t>, правообладателей находящихся в границах этой территории земельных участков и расположенных на них объектов капитального строительства, а также правообладателей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публичных слушаний подготовлено на основании протокола </w:t>
      </w:r>
      <w:r>
        <w:rPr>
          <w:b/>
          <w:i/>
        </w:rPr>
        <w:t>№ 3</w:t>
      </w:r>
      <w:r>
        <w:rPr/>
        <w:t xml:space="preserve"> публичных слушаний по проекту внесения изменений в проект Генерального плана муниципального образования Крутоярский сельсовет Ужурского района Красноярского края от </w:t>
      </w:r>
      <w:r>
        <w:rPr>
          <w:b/>
          <w:i/>
        </w:rPr>
        <w:t>01.04.2025г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Оповещение о начале публичных слушаний опубликовано в специальном выпуске газеты «Сибирский хлебороб» от 20.03.2025г. № 12 и размещено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атериалы по проекту внесения изменений в Генеральный план Крутоярского сельсовета (далее – проект ГП) размещены на официальном сайте администрации Ужурского района в информационно-телекоммуникационной сети «Интернет»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aur</w:t>
      </w:r>
      <w:r>
        <w:rPr/>
        <w:t>-</w:t>
      </w:r>
      <w:r>
        <w:rPr>
          <w:lang w:val="en-US"/>
        </w:rPr>
        <w:t>inf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ind w:firstLine="709"/>
        <w:jc w:val="both"/>
        <w:rPr/>
      </w:pPr>
      <w:r>
        <w:rPr/>
        <w:t xml:space="preserve">Собрание участников рассматриваемого проекта в рамках проводимых публичных слушаний состоялось 01.04.2025 г. в 10 час. 00 мин. в здании Белорощинского СК по адресу: Красноярский край, Ужурский район, п.Белая Роща, ул. Главная, 11. </w:t>
      </w:r>
    </w:p>
    <w:p>
      <w:pPr>
        <w:pStyle w:val="Normal"/>
        <w:ind w:firstLine="709"/>
        <w:jc w:val="both"/>
        <w:rPr/>
      </w:pPr>
      <w:r>
        <w:rPr/>
        <w:t xml:space="preserve">На открытом заседании присутствовало </w:t>
      </w:r>
      <w:r>
        <w:rPr>
          <w:b/>
          <w:i/>
        </w:rPr>
        <w:t>8</w:t>
      </w:r>
      <w:r>
        <w:rPr/>
        <w:t xml:space="preserve">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мечания граждан, являющихся участниками публичных слушаний и постоянно проживающих на территории, в пределах которой проводятся публичные слушания и постоянно проживающих на территории </w:t>
      </w:r>
      <w:r>
        <w:rPr>
          <w:b/>
          <w:i/>
        </w:rPr>
        <w:t>п. Белая Роща</w:t>
      </w:r>
      <w:r>
        <w:rPr/>
        <w:t xml:space="preserve"> не поступали.</w:t>
      </w:r>
    </w:p>
    <w:p>
      <w:pPr>
        <w:pStyle w:val="Normal"/>
        <w:autoSpaceDE w:val="false"/>
        <w:ind w:firstLine="709"/>
        <w:jc w:val="both"/>
        <w:rPr/>
      </w:pPr>
      <w:r>
        <w:rPr/>
        <w:t>Предложения и замечания иных участников публичных слушаний не поступал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Рекомендации комиссии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проекту внесения изменений в генеральный план</w:t>
      </w:r>
    </w:p>
    <w:p>
      <w:pPr>
        <w:pStyle w:val="Normal"/>
        <w:autoSpaceDE w:val="false"/>
        <w:jc w:val="center"/>
        <w:rPr/>
      </w:pPr>
      <w:r>
        <w:rPr>
          <w:b/>
          <w:i/>
        </w:rPr>
        <w:t>муниципального образования Крутоярский сельсовет Ужурского района Красноярского края о целесообразности или нецелесообразности учета внесенных участниками публичных слушаний предложений и замеч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15"/>
        <w:gridCol w:w="3159"/>
        <w:gridCol w:w="33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нтересованное лиц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Предложения</w:t>
            </w:r>
            <w:r>
              <w:rPr/>
              <w:t>/замечания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комиссии о целесообразности (нецелесообразности) учета предложений и замечани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Выводы по результатам публичных слушаний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>По итогам публичных слушаний комиссия рекомендует главе района после получения заключений Министерства экономического развития Российской Федерации, Правительства Красноярского края о согласовании проекта внесения изменений в генеральный план Крутоярского сельсовета принять решение о согласии с проектом генерального плана и направлении его в Ужурский районный Совет депутатов для утверждения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021" w:footer="709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бычный текст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27" w:leader="none"/>
        <w:tab w:val="left" w:pos="7086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текст"/>
    <w:basedOn w:val="Normal"/>
    <w:qFormat/>
    <w:pPr>
      <w:ind w:firstLine="709"/>
      <w:jc w:val="both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30:00Z</dcterms:created>
  <dc:creator>User</dc:creator>
  <dc:description/>
  <cp:keywords/>
  <dc:language>en-US</dc:language>
  <cp:lastModifiedBy>Skripnik</cp:lastModifiedBy>
  <cp:lastPrinted>2025-04-15T11:29:00Z</cp:lastPrinted>
  <dcterms:modified xsi:type="dcterms:W3CDTF">2025-04-16T13:15:00Z</dcterms:modified>
  <cp:revision>6</cp:revision>
  <dc:subject/>
  <dc:title>ПРОТОКОЛ</dc:title>
</cp:coreProperties>
</file>