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 проекту решения о предоставлении разрешения на условно разрешенный вид использования земельного участ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кадастровом квартале 24:39:5201006 местоположением: Красноярский край, Ужурский район, 13 км. автодороги Васильевка-Солгон, с кодом 3.1 «Коммунальное обслуживание» в территориальной зоне СХ-1 «Зона сельскохозяйственного назначения»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30.04.2025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с.Солгон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ей по подготовке проекта правил землепользования и застройки Солгонского сельсовета Ужурского района Красноярского края на основании постановления администрации Ужурского района Красноярского края от 28.03.2025 № 169, проведены публичные слушания по проекту решения о предоставлении КГКУ «Управление автомобильных дорог по Красноярскому краю в лице руководителя А.В. Журавлева разрешения на условно разрешенный вид использования земельного участка в кадастровом квартале 24:39:5201006, площадью 436 кв.м местоположением: Красноярский край, Ужурский район, 13 км. автодороги Васильевка-Солгон, с кодом 3.1 «Коммунальное обслуживание» в территориальной зоне СХ-1 «Зона сельскохозяйственного назна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03.04.2025 № 14 и размещено на официальном сайте администрации Ужурского район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03.04.2025 по 24.03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24.04.2025г. в 10 час. 00 мин. в здании Солгонского СДК по адресу: Красноярский край, Ужурский район, с.Солгон, ул.Харченко, д.1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ткрытом заседании присутствовали граждане, правообладатели находящихся в границах территориальной зоны СХ-1 «Зона сельскохозяйственного назначения» земельных участков,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</w:t>
      </w:r>
      <w:r>
        <w:rPr/>
        <w:t xml:space="preserve"> </w:t>
      </w:r>
      <w:r>
        <w:rPr>
          <w:sz w:val="26"/>
          <w:szCs w:val="26"/>
        </w:rPr>
        <w:t>правообладатели таких земельных участков</w:t>
      </w:r>
      <w:r>
        <w:rPr/>
        <w:t xml:space="preserve"> </w:t>
      </w:r>
      <w:r>
        <w:rPr>
          <w:sz w:val="26"/>
          <w:szCs w:val="26"/>
        </w:rPr>
        <w:t xml:space="preserve">или расположенных на них объектов капитального строительства, местоположением: Красноярский край, Ужурский район, 13 км. автодороги Васильевка-Солгон в кадастровом квартала 24:39:5201006, в отношении которого подготовлен проект решения в количестве </w:t>
      </w:r>
      <w:r>
        <w:rPr>
          <w:b/>
          <w:i/>
          <w:sz w:val="26"/>
          <w:szCs w:val="26"/>
        </w:rPr>
        <w:t>5 (пяти</w:t>
      </w:r>
      <w:r>
        <w:rPr>
          <w:sz w:val="26"/>
          <w:szCs w:val="26"/>
        </w:rPr>
        <w:t>)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пределах территориальной зоны СХ-1 «Зона сельскохозяйственного назначения» не поступило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емый вид разрешенного использования участка с кодом 3.1 «Коммунальное обслуживание» находится в условно разрешенном использовании и в соответствии с классификатором видов разрешенного использования, предусматривает размещение зданий и сооружений в целях обеспечения физических и юридических лиц коммунальными услугам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троительство любых зданий и сооружений, за исключением разрешенных и условно разрешенных;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/>
      </w:pPr>
      <w:r>
        <w:rPr>
          <w:sz w:val="26"/>
          <w:szCs w:val="26"/>
        </w:rPr>
        <w:t>Вид планируемой деятельности соответствует запрашиваемому виду разрешенного использования участка.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и на основании протокола от 24.04.2025г. публичных слушаний по проекту решения о предоставлении</w:t>
      </w:r>
      <w:r>
        <w:rPr/>
        <w:t xml:space="preserve"> </w:t>
      </w:r>
      <w:r>
        <w:rPr>
          <w:sz w:val="26"/>
          <w:szCs w:val="26"/>
        </w:rPr>
        <w:t>КГКУ «Управление автомобильных дорог по Красноярскому краю в лице руководителя А.В. Журавлева, разрешения на условно разрешенный вид использования земельного участка в кадастровом квартале 24:39:5201006, площадью 436 кв.м местоположением: Красноярский край, Ужурский район, 13 км. автодороги Васильевка-Солгон, с кодом 3.1 «Коммунальное обслуживание» в территориальной зоне СХ-1 «Зона сельскохозяйственного назначения» комиссия рекомендует главе района принять решение о предоставлении разрешения на условно разрешенный вид использования земельного участка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jc w:val="center"/>
        <w:textAlignment w:val="baseline"/>
        <w:rPr>
          <w:bCs w:val="false"/>
          <w:i/>
          <w:i/>
          <w:kern w:val="0"/>
          <w:sz w:val="26"/>
          <w:szCs w:val="26"/>
        </w:rPr>
      </w:pPr>
      <w:r>
        <w:rPr>
          <w:bCs w:val="false"/>
          <w:i/>
          <w:kern w:val="0"/>
          <w:sz w:val="26"/>
          <w:szCs w:val="26"/>
        </w:rPr>
        <w:t>Рекомендации комиссии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Cs w:val="false"/>
          <w:i/>
          <w:i/>
          <w:kern w:val="0"/>
          <w:sz w:val="26"/>
          <w:szCs w:val="26"/>
        </w:rPr>
      </w:pPr>
      <w:r>
        <w:rPr>
          <w:bCs w:val="false"/>
          <w:i/>
          <w:kern w:val="0"/>
          <w:sz w:val="26"/>
          <w:szCs w:val="26"/>
        </w:rPr>
        <w:t>о предоставлении разрешения на условно разрешенный вид использования земельного участка в кадастровом квартале 24:39:5201006, площадью 436 кв.м местоположением: Красноярский край, Ужурский район, 13+740 км. автодороги Васильевка-Солгон, с кодом 3.1 «Коммунальное обслуживание» в территориальной зоне СХ-1 «Зона сельскохозяйственного назначения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i/>
          <w:i/>
          <w:kern w:val="0"/>
          <w:sz w:val="26"/>
          <w:szCs w:val="26"/>
        </w:rPr>
      </w:pPr>
      <w:r>
        <w:rPr>
          <w:b w:val="false"/>
          <w:bCs w:val="false"/>
          <w:i/>
          <w:kern w:val="0"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3581"/>
      </w:tblGrid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КрУДор, в лице руководителя А.В. Журав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условно разрешенный вид использования земельного участка, в кадастровом квартале 24:39:5201006, площадью 436,0 кв.м., местоположением: Красноярский край, Ужурский район, 13 км. автодороги Васильевка-Солгон в территориальной зоне СХ-1 «Зона сельскохозяйственного назначения», с кодом 3.1 «Коммунальное обслуживание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гласно Ст.39 Правил землепользования и застройки Солгонского сельсовета земельные участки в составе зоны СХ-1 «Зоны сельскохозяйственного назначения» признаются земли, находящиеся за границами населенного пункта и предоставленные для нужд сельского хозяйства. Вид разрешенного использования с кодом 3.1 «Коммунальное обслуживание» находится в условно разрешенном использован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лассификатором видов разрешенного использования ВРИ «Коммунальное обслуживание» для размещения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оответствии с ч. 2 ст.77 Земельного кодекса в составе земель сельскохозяйственного назначения выделяются земли, в том числе, занятые внутрихозяйственными дорогами, коммуникация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граничит с земельными участками 24:39:5201005:152, 24:39:5201006:427, 24:39:5201006:428, 24:39:5201006:13, 24:39:5201006:14, 24:39:5201006:36, которые находятся в частной собственност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участок проходят две зоны с особыми условиями использования территории Охранная зона инженерных коммуникаций 24:39-6.456 «Охранная зона ВЛ-10кВ ф.97-4 Ужурского района» и 24:39-6.457 «Охранная зона ВЛ-10кВ ф.97-5 Ужурского района». Ограничения, установленные постановлением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 к планируемой деятельности не установле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инять решение о предоставлении разрешения на условно разрешенный вид использования земельного участка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00Z</dcterms:created>
  <dc:creator>User</dc:creator>
  <dc:description/>
  <cp:keywords/>
  <dc:language>en-US</dc:language>
  <cp:lastModifiedBy>Skripnik</cp:lastModifiedBy>
  <cp:lastPrinted>2025-04-29T11:10:00Z</cp:lastPrinted>
  <dcterms:modified xsi:type="dcterms:W3CDTF">2025-04-29T04:16:00Z</dcterms:modified>
  <cp:revision>3</cp:revision>
  <dc:subject/>
  <dc:title>ПРОТОКОЛ</dc:title>
</cp:coreProperties>
</file>