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роекту решения о предоставлении разрешения на условно разрешенный вид использования земельного участка с кадастровым номером 24:39:2700001:664 местоположением: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оссийская Федерация, Красноярский край, Ужурский муниципальный район, сельское поселение Солгонский сельсовет, д.Изыкчуль, ул.Ужурска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емельный участок № 27 б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19.03.2025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с.Солгон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подготовке проекта правил землепользования и застройки Солгонского сельсовета Ужурского района Красноярского края на основании постановления администрации Ужурского района Красноярского края от 14.02.2025 № 86, проведены публичные слушания по проекту решения о предоставлении Бабину С.С. разрешения на условно разрешенный вид использования земельного участка, с кадастровым номером 24:39:2700001:664, площадью 19429,0 кв.м., местоположением: Российская Федерация, Красноярский край, Ужурский муниципальный район, сельское поселение Солгонский сельсовет, д.Изыкчуль, ул.Ужурская, земельный участок № 27 б, с кодом 1.20 «Выпас сельскохозяйственных животных» в территориальной зоне СХ-2 «Зона сельскохозяйственного использ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вещение о проведении публичных слушаний опубликовано в специальном выпуске газеты «Сибирский Хлебороб» от 20.02.2025 № 8 и размещено на официальном сайте Ужурского район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проведена в период с 20.02.2025 по 13.03.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о обсуждению проекта публичных слушаний состоялось 13.03.2025г. в 10 час. 00 мин. в здании Солгонского СДК по адресу: Красноярский край, Ужурский район, с.Солгон, ул.Харченко, д.1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ткрытом заседании присутствовали граждане, постоянно проживающие в пределах территориальной зоны</w:t>
      </w:r>
      <w:r>
        <w:rPr/>
        <w:t xml:space="preserve"> СХ-2</w:t>
      </w:r>
      <w:r>
        <w:rPr>
          <w:sz w:val="26"/>
          <w:szCs w:val="26"/>
        </w:rPr>
        <w:t xml:space="preserve"> «Зона сельскохозяйственного использования», в границах которой расположен земельный участок</w:t>
      </w:r>
      <w:r>
        <w:rPr/>
        <w:t xml:space="preserve"> </w:t>
      </w:r>
      <w:r>
        <w:rPr>
          <w:sz w:val="26"/>
          <w:szCs w:val="26"/>
        </w:rPr>
        <w:t>местоположением:</w:t>
      </w:r>
      <w:r>
        <w:rPr/>
        <w:t xml:space="preserve"> </w:t>
      </w:r>
      <w:r>
        <w:rPr>
          <w:sz w:val="26"/>
          <w:szCs w:val="26"/>
        </w:rPr>
        <w:t xml:space="preserve">Российская Федерация, Красноярский край, Ужурский муниципальный район, сельское поселение Солгонский сельсовет, д.Изыкчуль, ул.Ужурская, земельный участок № 27 б, в отношении которого подготовлен проект решения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 в количестве </w:t>
      </w:r>
      <w:r>
        <w:rPr>
          <w:b/>
          <w:i/>
          <w:sz w:val="26"/>
          <w:szCs w:val="26"/>
        </w:rPr>
        <w:t>5 (пяти</w:t>
      </w:r>
      <w:r>
        <w:rPr>
          <w:sz w:val="26"/>
          <w:szCs w:val="26"/>
        </w:rPr>
        <w:t>)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В период проведения публичных слушаний, предложения и замечания граждан, являющихся участниками публичных слушаний и постоянно проживающих в пределах территориальной зоны СХ-2 «Зона сельскохозяйственного использования» не поступило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али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ый вид разрешенного использования участка с кодом 1.20 «Выпас сельскохозяйственных животных» находится в условно разрешенном использовании и в соответствии с классификатором видов разрешенного использования, предусматривает выпас сельскохозяйственных животных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 планируемой деятельности соответствует запрашиваемому виду разрешенного использования участка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и на основании протокола от 13.03.2025г. публичных слушаний по проекту решения о предоставлении</w:t>
      </w:r>
      <w:r>
        <w:rPr/>
        <w:t xml:space="preserve"> </w:t>
      </w:r>
      <w:r>
        <w:rPr>
          <w:sz w:val="26"/>
          <w:szCs w:val="26"/>
        </w:rPr>
        <w:t>Бабину С.С. разрешения на условно разрешенный вид использования земельного участка  с кадастровым номером 24:39:270001:664, местоположением: Российская Федерация, Красноярский край, Ужурский муниципальный район, сельское поселение Солгонский сельсовет, д.Изыкчуль, ул.Ужурская, земельный участок № 27 б, с кодом 1.20 «Выпас сельскохозяйственных животных» в территориальной зоне СХ-2 «Зона сельскохозяйственного использования»</w:t>
      </w:r>
      <w:r>
        <w:rPr/>
        <w:t xml:space="preserve"> </w:t>
      </w:r>
      <w:r>
        <w:rPr>
          <w:sz w:val="26"/>
          <w:szCs w:val="26"/>
        </w:rPr>
        <w:t>комиссия рекомендует главе района принять решение о предоставлении разрешения на условно разрешенный вид использования земельного участка.</w:t>
      </w:r>
    </w:p>
    <w:p>
      <w:pPr>
        <w:pStyle w:val="Heading1"/>
        <w:shd w:fill="FFFFFF" w:val="clear"/>
        <w:jc w:val="center"/>
        <w:textAlignment w:val="baseline"/>
        <w:rPr>
          <w:bCs w:val="false"/>
          <w:i/>
          <w:i/>
          <w:kern w:val="0"/>
          <w:sz w:val="26"/>
          <w:szCs w:val="26"/>
        </w:rPr>
      </w:pPr>
      <w:r>
        <w:rPr>
          <w:bCs w:val="false"/>
          <w:i/>
          <w:kern w:val="0"/>
          <w:sz w:val="26"/>
          <w:szCs w:val="26"/>
        </w:rPr>
        <w:t>Рекомендации комиссии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Cs w:val="false"/>
          <w:i/>
          <w:kern w:val="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одом 1.20 «Выпас сельскохозяйственных животных» в территориальной зоне СХ-2 «Зона сельскохозяйственного использования», местоположением: Российская Федерация, Красноярский край, Ужурский муниципальный район, сельское поселение Солгонский сельсовет, д.Изыкчуль, ул.Ужурская, земельный участок № 27 б 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i/>
          <w:i/>
          <w:kern w:val="0"/>
          <w:sz w:val="26"/>
          <w:szCs w:val="26"/>
        </w:rPr>
      </w:pPr>
      <w:r>
        <w:rPr>
          <w:b w:val="false"/>
          <w:bCs w:val="false"/>
          <w:i/>
          <w:kern w:val="0"/>
          <w:sz w:val="26"/>
          <w:szCs w:val="26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3581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 С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ить разрешение на условно разрешенный вид использования земельного участка, с кадастровым номером 24:39:2700001:664, площадью 19429,0 кв.м., местоположением: Российская Федерация, Красноярский край, Ужурский муниципальный  район, сельское поселение Солгонский сельсовет, д.Изыкчуль, ул.Ужурская, земельный участок 27 б, в территориальной зоне СХ-2 «Зона сельскохозяйственного использования», с кодом 1.10 «Выпас сельскохозяйственных животных» в целях выпаса животных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гласно Ст.40 Правил землепользования и застройки Солгонского сельсовета земельные участки в составе зоны СХ-2 «Сельскохозяйственного использования» </w:t>
            </w:r>
            <w:r>
              <w:rPr>
                <w:b/>
                <w:i/>
                <w:sz w:val="26"/>
                <w:szCs w:val="26"/>
              </w:rPr>
              <w:t>в населенных пунктах</w:t>
            </w:r>
            <w:r>
              <w:rPr>
                <w:sz w:val="26"/>
                <w:szCs w:val="26"/>
              </w:rPr>
              <w:t xml:space="preserve"> используются в целях ведения сельскохозяйственного производства до момента изменения вида их использования в соответствии с Генеральным планом и Правилами землепользования и застройки. Вид разрешенного использования с кодом 1.20 Выпас сельскохозяйственных животных находится в условно разрешенном использован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.85 Земельного кодекса в состав земель населенных пунктов могут входить земельные участки, отнесенные в соответствии с градостроительными регламентами, в том числе, к территориальной зоне сельскохозяйственного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атьей 35 Градостроительного кодекса в состав зон сельскохозяйственного использования могут включаться зоны сельскохозяйственных угодий - пашни, сенокосы, </w:t>
            </w:r>
            <w:r>
              <w:rPr>
                <w:b/>
                <w:i/>
                <w:sz w:val="26"/>
                <w:szCs w:val="26"/>
              </w:rPr>
              <w:t>пастбищ</w:t>
            </w:r>
            <w:r>
              <w:rPr>
                <w:b/>
                <w:sz w:val="26"/>
                <w:szCs w:val="26"/>
              </w:rPr>
              <w:t>а,</w:t>
            </w:r>
            <w:r>
              <w:rPr>
                <w:sz w:val="26"/>
                <w:szCs w:val="26"/>
              </w:rPr>
              <w:t xml:space="preserve"> залежи, земли, занятые многолетними насаждениями (садами, виноградниками и другими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равилами благоустройства Солгонского сельсовета от 07.11.2024 № 39-138, утвержденными решением Солгонского сельского Совета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пас сельскохозяйственных животных </w:t>
            </w:r>
            <w:r>
              <w:rPr>
                <w:b/>
                <w:i/>
                <w:sz w:val="26"/>
                <w:szCs w:val="26"/>
              </w:rPr>
              <w:t>на территории поселения</w:t>
            </w:r>
            <w:r>
              <w:rPr>
                <w:sz w:val="26"/>
                <w:szCs w:val="26"/>
              </w:rPr>
              <w:t xml:space="preserve"> разрешается.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, заключивших с владельцами или уполномоченными ими лицами договоры на оказание услуг по выпасу сельскохозяйственных животны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верной границе участка проходит Зона с особыми условиями использования территории: охранная зона ВЛ-10кВ ф.97-4 Ужурского района. Ограничения, установленные постановлением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 к планируемой деятельности не установлен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ссия рекомендует принять решение о предоставлении разрешения на условно разрешенный вид использования земельного участка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User</dc:creator>
  <dc:description/>
  <cp:keywords/>
  <dc:language>en-US</dc:language>
  <cp:lastModifiedBy>Skripnik</cp:lastModifiedBy>
  <cp:lastPrinted>2024-02-12T16:59:00Z</cp:lastPrinted>
  <dcterms:modified xsi:type="dcterms:W3CDTF">2025-03-18T02:31:00Z</dcterms:modified>
  <cp:revision>41</cp:revision>
  <dc:subject/>
  <dc:title>ПРОТОКОЛ</dc:title>
</cp:coreProperties>
</file>