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Озероучум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02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4.01.2025 № 10, проведены публичные слушания с участием граждан, постоянно проживающих на территории </w:t>
      </w:r>
      <w:r>
        <w:rPr>
          <w:b/>
          <w:i/>
        </w:rPr>
        <w:t>п.Озеро Учум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1</w:t>
      </w:r>
      <w:r>
        <w:rPr/>
        <w:t xml:space="preserve"> публичных слушаний по проекту внесения изменений в проект Правил землепользования и застройки муниципального образования Озероучумский сельсовет Ужурского района Красноярского края от </w:t>
      </w:r>
      <w:r>
        <w:rPr>
          <w:b/>
          <w:i/>
        </w:rPr>
        <w:t>13.02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3.01.2025г. № 4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Озероучум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3.02.2025 г. в 10 час. 00 мин. в здании Озероучумского СДК по адресу: Красноярский край, Ужурский район, п.Озеро Учум, ул. Школьная, 5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2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 Озеро Учум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p>
      <w:pPr>
        <w:pStyle w:val="Normal"/>
        <w:autoSpaceDE w:val="false"/>
        <w:jc w:val="both"/>
        <w:rPr/>
      </w:pPr>
      <w:r>
        <w:rPr/>
        <w:t>Вартанян Ж.Э., предложил внести в «Условно разрешенные виды и параметры разрешенного использования земельных участков и объектов капитального строительства» территориальной зоны Р-2 «Зона объектов отдыха и рекреации» вид разрешенного использования с кодом 5.1 «Спорт»;</w:t>
      </w:r>
    </w:p>
    <w:p>
      <w:pPr>
        <w:pStyle w:val="Normal"/>
        <w:autoSpaceDE w:val="false"/>
        <w:jc w:val="both"/>
        <w:rPr/>
      </w:pPr>
      <w:r>
        <w:rPr/>
        <w:t>- Артеменко Н.А., предложила: а) изменить конфигурацию территориальной зоны Л-1 «Зона ландшафтная» в восточной части д.Камышта, от участка автомобильной дороги с кадастровым номером 24:39:2900001:282 до ул.Центральная, установив территориальную зону ИТ-1 «Зона автомобильного транспорта, улично-дорожной сети»; б)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обавить в «Основные виды и параметры разрешенного использования земельных участков и объектов капитального строительства», исключив из «Вспомогательных видов и параметров разрешенного использования земельных участков и объектов капитального строитель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Озероучум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3"/>
        <w:gridCol w:w="3461"/>
        <w:gridCol w:w="31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анян Ж.Э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ти в «Условно разрешенные виды и параметры разрешенного использования земельных участков и объектов капитального строительства» территориальной зоны Р-2 «Зона объектов отдыха и рекреации» вид разрешенного использования с кодом 5.1 «Спорт»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42. Р-2 «Зона объектов отдыха и рекреации»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      </w:r>
          </w:p>
          <w:p>
            <w:pPr>
              <w:pStyle w:val="Normal"/>
              <w:autoSpaceDE w:val="false"/>
              <w:rPr/>
            </w:pPr>
            <w:r>
              <w:rPr/>
              <w:t>Вид разрешенного использования с кодом 5.1 «Спорт» для размещения зданий и сооружений для занятия спортом в градостроительном регламенте отсутствует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решения о предоставлении разрешения на вид разрешенного использования, расположенный в условно разрешенном использовании подлежит рассмотрению на публичных слуша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едложение учесть целесообразно</w:t>
            </w:r>
            <w:r>
              <w:rPr/>
              <w:t xml:space="preserve">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енко Н.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зменить конфигурацию территориальной зоны Л-1 «Зона ландшафтная» в восточной части д.Камышта, от участка автомобильной дороги с кадастровым номером 24:39:2900001:282 до ул.Центральная, установив территориальную зону ИТ-1 «Зона автомобильного транспорта, улично-дорожной сет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обавить в «Основные виды и параметры разрешенного использования земельных участков и объектов капитального строительства», исключив из «Вспомогательных видов и параметров разрешенного использования земельных участков и объектов капитального строительства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Участок дороги от 24:39:2900001:282 (автомобильная дорога межмуниципального значения) до ул.Центральная расположен в границах населенного пункта, используется населением, документах территориального планирования отражен. В целях приведения Правил землепользования в соответствие генеральному плану </w:t>
            </w:r>
            <w:r>
              <w:rPr>
                <w:b/>
                <w:i/>
              </w:rPr>
              <w:t>предложение учесть 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2.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ля размещения зданий и сооружений в целях обеспечения физических и юридических лиц коммунальными услугами, находится во «Вспомогательных видах и параметрах разрешенного использования земельных участков и объектов капитального строительств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. 3 ч. 1 ст. 37 Градостроительного кодекса РФ вспомогательные виды разрешенного использования,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вязи с планируемым строительством канализационной насосной станции и сетей, осуществляющих перемещение хозяйственно-бытовых стоков от поселка до очистных сооружений канализации, </w:t>
            </w:r>
            <w:r>
              <w:rPr>
                <w:b/>
                <w:i/>
              </w:rPr>
              <w:t>предложение учесть целесообразно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Озероучум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7:00Z</dcterms:created>
  <dc:creator>User</dc:creator>
  <dc:description/>
  <cp:keywords/>
  <dc:language>en-US</dc:language>
  <cp:lastModifiedBy>Skripnik</cp:lastModifiedBy>
  <cp:lastPrinted>2021-08-24T15:46:00Z</cp:lastPrinted>
  <dcterms:modified xsi:type="dcterms:W3CDTF">2025-02-19T09:21:00Z</dcterms:modified>
  <cp:revision>9</cp:revision>
  <dc:subject/>
  <dc:title>ПРОТОКОЛ</dc:title>
</cp:coreProperties>
</file>