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Озероучум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9.02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Озеро Учум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Озероучум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4.01.2025 № 9, проведены публичные слушания с участием граждан, постоянно проживающих на территории </w:t>
      </w:r>
      <w:r>
        <w:rPr>
          <w:b/>
          <w:i/>
        </w:rPr>
        <w:t>п.Озеро Учум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1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Озероучумский сельсовет Ужурского района Красноярского края от </w:t>
      </w:r>
      <w:r>
        <w:rPr>
          <w:b/>
          <w:i/>
        </w:rPr>
        <w:t>10.02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3.01.2025г. № 4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Озероучум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0.02.2025 г. в 10 час. 00 мин. в здании Озероучумского СДК по адресу: Красноярский край, Ужурский район, п.Озеро Учум, ул. Школьная, 5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17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 Озеро Учум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Скрыпник Е.В., ведущий специалист по строительству и архитектуре отдела ЖКХ и строительства администрации района - изменить конфигурацию функциональной зоны «Иная зона (сохранение природного ландшафта)» в д.Камышта в связи с прохождением через нее автодороги местного значения (от участка кадастровым номером 24:39:2900001:282 до пересечения с ул. Центральная) с установлением «Зоны транспортной инфраструктур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Озероучум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9"/>
        <w:gridCol w:w="3424"/>
        <w:gridCol w:w="307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ыпник Е.В., ведущий специалист отдела ЖКХ и строительства администарции Ужурского райо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конфигурацию функциональной зоны «Иная зона (сохранение природного ландшафта)» в д.Камышта в связи с прохождением через нее автодороги местного значения (от участка кадастровым номером 24:39:2900001:282 до пересечения с ул. Центральная) с установлением «Зоны транспортной инфраструктуры»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ок дороги от ул.Центральная до участка 24:39:2900001:282 (автомобильная дорога межмуниципального значения) расположен в границах населенного пункта, используется населением, в документах территориального планирования не отражен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е учесть целесообразн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муниципального образования Озероучумский сельсовет Ужурского района Красноярского края с учетом поступившего предложения и направлении его в Ужурский районный Совет депутатов для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User</dc:creator>
  <dc:description/>
  <cp:keywords/>
  <dc:language>en-US</dc:language>
  <cp:lastModifiedBy>Skripnik</cp:lastModifiedBy>
  <cp:lastPrinted>2021-08-24T15:46:00Z</cp:lastPrinted>
  <dcterms:modified xsi:type="dcterms:W3CDTF">2025-02-19T09:21:00Z</dcterms:modified>
  <cp:revision>3</cp:revision>
  <dc:subject/>
  <dc:title>ПРОТОКОЛ</dc:title>
</cp:coreProperties>
</file>