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2"/>
      </w:tblGrid>
      <w:tr>
        <w:trPr>
          <w:trHeight w:val="1144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роекту решения о предоставлении разрешения на условно разрешенный вид использования земельного участка местоположением: Красноярский край, Ужурский район, д.Яга, ул.Красная горк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5.2023г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с.Солгон</w:t>
            </w:r>
          </w:p>
        </w:tc>
      </w:tr>
      <w:tr>
        <w:trPr>
          <w:trHeight w:val="351" w:hRule="atLeast"/>
        </w:trPr>
        <w:tc>
          <w:tcPr>
            <w:tcW w:w="9464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подготовке проекта правил землепользования и застройки Солгонского сельсовета Ужурского района Красноярского края на основании постановления администрации Ужурского района Красноярского края от 12.04.2023 № 265, проведены публичные слушания по проекту решения о предоставлении АО «Солгон», в лице первого заместителя директора Мельниченко И.Б. разрешения на условно разрешенный вид использования земельного участка, в кадастровом квартале 24:39:5000001, площадью 99112 кв.м.,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«а», с кодом 1.15 «Хранение и переработка сельскохозяйственной продукции» в территориальной зоне СХ-2 «Зона сельскохозяйственного использовани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повещение о проведении публичных слушаний опубликовано в специальном выпуске газеты «Сибирский Хлебороб» от 13.04.2022г. № 15 и размещено на официальном сайте Ужурского район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кспозиция проекта, подлежащего рассмотрению на публичных слушаниях, проведена в период с 13.04.2023 по 05.05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публичных слушаний по обсуждению проекта публичных слушаний состоялось 05.05.2023 г. в 10 час. 00 мин. в здании Солгонского СДК по адресу: Красноярский край, Ужурский район, с.Солгон, ул.Харченко, д.14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и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 решения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 решения, правообладатели таких земельных участков или расположенных на них объектов капитального строительства, в количестве </w:t>
      </w:r>
      <w:r>
        <w:rPr>
          <w:b/>
          <w:i/>
          <w:sz w:val="26"/>
          <w:szCs w:val="26"/>
        </w:rPr>
        <w:t>5 (пяти</w:t>
      </w:r>
      <w:r>
        <w:rPr>
          <w:sz w:val="26"/>
          <w:szCs w:val="26"/>
        </w:rPr>
        <w:t>)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период проведения публичных слушаний, предложения и замечания граждан, являющихся участниками публичных слушаний и постоянно проживающих в территориальной зоне СХ-2 «Зона сельскохозяйственного использования» не поступил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иных участников публичных слушаний по проекту, вынесенному на публичные слушания, касающихся проекта предоставления разрешения на условно разрешенный вид использования земельного участка не поступал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емый вид разрешенного использования участка с кодом 1.15 «Хранение и переработка сельскохозяйственной продукции», в соответствии с классификатором видов разрешенного использования,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часток находится в границе водоохранной зоны и прибрежной защитной полосы р.Бол.Яга. </w:t>
      </w:r>
    </w:p>
    <w:p>
      <w:pPr>
        <w:pStyle w:val="Normal"/>
        <w:overflowPunct w:val="false"/>
        <w:autoSpaceDE w:val="false"/>
        <w:spacing w:lineRule="atLeast" w:line="20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территориальной зоне запрещено строительство любых зданий и сооружений, за исключением разрешенных и условно разрешенных, обработка сельскохозяйственных полей пестицидами и агрохимикатами авиационным способом, обработка пестицидами и агрохимикатами с применением тракторов участков сельскохозяйственных полей, расположенных ближе 300 м. до нормируемых объе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 планируемой деятельности соответствует запрашиваемому виду разрешенного использования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ое размещение объекта не нарушает требования технических регламентов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убличных слушаний и на основании Протокола от 05.05.2023г. публичных слушаний по проекту решения о предоставлении АО «Солгон», в лице первого заместителя директора Мельниченко И.Б. разрешения на условно разрешенный вид использования земельного участка, в кадастровом квартале 24:39:5000001, площадью 99112 кв.м.,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«а», с кодом 1.15 «Хранение и переработка сельскохозяйственной продукции» в территориальной зоне СХ-2 «Зона сельскохозяйственного использования», </w:t>
      </w:r>
      <w:r>
        <w:rPr>
          <w:b/>
          <w:i/>
          <w:sz w:val="26"/>
          <w:szCs w:val="26"/>
        </w:rPr>
        <w:t xml:space="preserve">комиссия рекомендует </w:t>
      </w:r>
      <w:r>
        <w:rPr>
          <w:sz w:val="26"/>
          <w:szCs w:val="26"/>
        </w:rPr>
        <w:t>главе района принять решение о предоставлении АО «Солгон», в лице первого заместителя директора Мельниченко И.Б. разрешения на условно разрешенный вид использования земельного участка, в кадастровом квартале 24:39:5000001, площадью 99112 кв.м.,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«а», с кодом 1.15 «Хранение и переработка сельскохозяйственной продукции» в территориальной зоне СХ-2 «Зона сельскохозяйственного использования»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                                                      Ю.П. Каза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крыпник Елена Вале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05.2023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разрешения на условно разрешенный вид использования земельного участка» с кодом 1.15 «Хранение и переработка сельскохозяйственной продукции» в территориальной зоне СХ-2 «Зона сельскохозяйственного использования», в кадастровом квартале 24:39:5000001, площадью 99112 кв.м.,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«а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686"/>
        <w:gridCol w:w="3581"/>
      </w:tblGrid>
      <w:tr>
        <w:trPr>
          <w:trHeight w:val="1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/Замеча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Солгон», в лице первого заместителя директора Мельниченко И.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разрешения на условно разрешенный вид использования земельного участка, в кадастровом квартале 24:39:5000001, площадью 99112 кв.м., местоположением: Российская Федерация, Красноярский край, Ужурский муниципальный район, сельское поселение Солгонский сельсовет, д.Яга, ул.Красная горка, земельный участок № 3 «а», с кодом 1.15 «Хранение и переработка сельскохозяйственной продукции» в территориальной зоне СХ-2 «Зона сельскохозяйственного использования» в целях размещения объекта для  размещения зданий и сооружений </w:t>
            </w:r>
            <w:r>
              <w:rPr>
                <w:sz w:val="26"/>
                <w:szCs w:val="26"/>
                <w:highlight w:val="green"/>
              </w:rPr>
              <w:t>для хранения сельскохозяйственной продукци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находится в границах населенного пункта в территориальной зоне СХ-2 «Зона сельскохозяйственного использования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часток находится в границе водоохранной зоны и прибрежной защитной полосы р.Бол.Яга (Прямая Яга). В соответствии с Водным кодексом РФ </w:t>
            </w:r>
            <w:r>
              <w:rPr>
                <w:b/>
                <w:i/>
                <w:sz w:val="26"/>
                <w:szCs w:val="26"/>
                <w:lang w:eastAsia="en-US"/>
              </w:rPr>
              <w:t>при ведении деятельности с запрашиваемым видом разрешенного использования допускается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  <w:r>
              <w:rPr>
                <w:sz w:val="26"/>
                <w:szCs w:val="26"/>
              </w:rPr>
              <w:t xml:space="preserve">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 зоне запрещается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рос сточных вод, в том числе дренажных в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пашка земель;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 xml:space="preserve">- размещение отвалов размываемых грунтов. Запрашиваемый вид разрешенного использования с кодом 1.15 «Хранение и переработка сельскохозяйственной продукции, предусматривает размещение зданий, сооружений, используемых для производства, хранения, первичной и глубокой переработки сельскохозяйственной продукции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нируемой деятельности соответствует установленному градостроительным регламентом. Планируемое размещение объекта не нарушает требования технических регламентов.</w:t>
            </w:r>
            <w:r>
              <w:rPr>
                <w:b/>
                <w:i/>
                <w:sz w:val="26"/>
                <w:szCs w:val="26"/>
              </w:rPr>
              <w:t xml:space="preserve"> Комиссия рекомендует принять решение о предоставлении разрешения на условно разрешенный вид использования земельного участк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председателя комиссии                                                       Ю.П. Казан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крыпник Елена Валентинов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2:00Z</dcterms:created>
  <dc:creator>User</dc:creator>
  <dc:description/>
  <cp:keywords/>
  <dc:language>en-US</dc:language>
  <cp:lastModifiedBy>Skripnik</cp:lastModifiedBy>
  <cp:lastPrinted>2023-02-17T11:09:00Z</cp:lastPrinted>
  <dcterms:modified xsi:type="dcterms:W3CDTF">2023-05-18T09:50:00Z</dcterms:modified>
  <cp:revision>13</cp:revision>
  <dc:subject/>
  <dc:title>ПРОТОКОЛ</dc:title>
</cp:coreProperties>
</file>