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проекту решения о предоставлении разрешения на условно разрешенный вид использования земельного участка местоположением: Красноярский край, Ужурский район, д.Терехта, ул.Лени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5.2023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с.Солгон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подготовке проекта правил землепользования и застройки Солгонского сельсовета Ужурского района Красноярского края на основании постановления администрации Ужурского района Красноярского края от 24.04.2023 № 290, проведены публичные слушания по проекту решения о предоставлении АО «Солгон», в лице заместителя директора Е.А. Шихаревой разрешения на условно разрешенный вид использования земельного участка, в кадастровом квартале 24:39:4700001, площадью 41108 кв.м., местоположением: Российская Федерация, Красноярский край, Ужурский муниципальный район, сельское поселение Солгонский сельсовет, деревня Терехта, ул.Ленина, земельный участок № 23, с кодом 1.15 «Хранение и переработка сельскохозяйственной продукции» в территориальной зоне СХ-2 «Зона сельскохозяйственного использования».</w:t>
      </w:r>
    </w:p>
    <w:p>
      <w:pPr>
        <w:pStyle w:val="Normal"/>
        <w:ind w:firstLine="709"/>
        <w:jc w:val="both"/>
        <w:rPr/>
      </w:pPr>
      <w:r>
        <w:rPr/>
        <w:t xml:space="preserve">Оповещение о проведении публичных слушаний опубликовано в специальном выпуске газеты «Сибирский Хлебороб» от 27.04.2023г. № 17 и размещено на официальном сайте Ужурского район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Экспозиция проекта, подлежащего рассмотрению на публичных слушаниях, проведена в период с 27.04.2023 по 18.05.2023 года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публичных слушаний по обсуждению проекта публичных слушаний состоялось 05.05.2023 г. в 10 час. 00 мин. в здании Солгонского СДК по адресу: Красноярский край, Ужурский район, с.Солгон, ул.Харченко, д.14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и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 решения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</w:t>
      </w:r>
      <w:r>
        <w:rPr>
          <w:b/>
          <w:i/>
        </w:rPr>
        <w:t>6 (шести</w:t>
      </w:r>
      <w:r>
        <w:rPr/>
        <w:t>)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СХ-2 «Зона сельскохозяйственного использования» не поступил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ал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/>
        <w:t xml:space="preserve">Запрашиваемый вид разрешенного использования участка с кодом 1.15 «Хранение и переработка сельскохозяйственной продукции», в соответствии с классификатором видов разрешенного использования, предусматривает размещение зданий, сооружений, используемых для производства, хранения, первичной и глубокой переработки сельскохозяйственной продукци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/>
        <w:t>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приложения 2.2.1/2.1.1. «Проектирование, строительство, реконструкция и эксплуатация предприятий, сооружений и иных объектов» для объектов и производств агропромышленного комплекса (раздел 7.1.11) хранилища зерна, материальные склады и др. устанавливается санитарно-защитная зона 50 м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/>
        <w:t>В санитарно-защитной зоне не допускается размещать жилую застройку, включая отдельные жилые дома, ландшафтно-рекреационные зоны, зоны отдыха, а также другие территории с нормируемым показателями качества среды обитания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/>
        <w:t>При проектировании объекта необходимо установить расчетную санитарно-защитную зону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lang w:eastAsia="en-US"/>
        </w:rPr>
      </w:pPr>
      <w:r>
        <w:rPr>
          <w:lang w:eastAsia="en-US"/>
        </w:rPr>
        <w:t>В территориальной зоне запрещено строительство любых зданий и сооружений, за исключением разрешенных и условно разрешенных, обработка сельскохозяйственных полей пестицидами и агрохимикатами авиационным способом, обработка пестицидами и агрохимикатами с применением тракторов участков сельскохозяйственных полей, расположенных ближе 300 м. до нормируем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ид планируемой деятельности соответствует запрашиваемому виду разрешенного использования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ое размещение объекта не нарушает требования технических регла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убличных слушаний и на основании Протокола от 18.05.2023г. публичных слушаний по проекту решения о предоставлении АО «Солгон</w:t>
      </w:r>
      <w:r>
        <w:rPr>
          <w:rFonts w:eastAsia="Calibri"/>
          <w:lang w:eastAsia="en-US"/>
        </w:rPr>
        <w:t xml:space="preserve"> </w:t>
      </w:r>
      <w:r>
        <w:rPr/>
        <w:t xml:space="preserve">в лице заместителя директора Е.А. Шихаревой разрешения на условно разрешенный вид использования земельного участка, в кадастровом квартале 24:39:4700001, площадью 41108 кв.м., местоположением: Российская Федерация, Красноярский край, Ужурский муниципальный район, сельское поселение Солгонский сельсовет, деревня Терехта, ул.Ленина, земельный участок № 23, с кодом 1.15 «Хранение и переработка сельскохозяйственной продукции» в территориальной зоне СХ-2 «Зона сельскохозяйственного использования», </w:t>
      </w:r>
      <w:r>
        <w:rPr>
          <w:b/>
          <w:i/>
        </w:rPr>
        <w:t xml:space="preserve">комиссия рекомендует </w:t>
      </w:r>
      <w:r>
        <w:rPr/>
        <w:t>главе района принять решение о предоставлении АО «Солгон», в лице заместителя директора Е.А. Шихаревой разрешения на условно разрешенный вид использования земельного участка, в кадастровом квартале 24:39:4700001, площадью 41108 кв.м., местоположением: Российская Федерация, Красноярский край, Ужурский муниципальный район, сельское поселение Солгонский сельсовет, деревня Терехта, ул.Ленина, земельный участок № 23, с кодом 1.15 «Хранение и переработка сельскохозяйственной продукции» в территориальной зоне СХ-2 «Зона сельскохозяйственного исполь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едоставлении разрешения на условно разрешенный вид использования земельного участка» с кодом 1.15 «Хранение и переработка сельскохозяйственной продукции» в территориальной зоне СХ-2 «Зона сельскохозяйственного использования», в кадастровом квартале 24:39:4700001, площадью 41108 кв.м., местоположением: Российская Федерация, Красноярский край, Ужурский муниципальный район, сельское поселение Солгонский сельсовет, деревня Терехта, ул.Ленина, земельный участок № 23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6"/>
        <w:gridCol w:w="3581"/>
      </w:tblGrid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олгон», в лице заместителя директора Шихаревой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я на условно разрешенный вид использования земельного участка, разрешения на условно разрешенный вид использования земельного участка, в кадастровом квартале 24:39:4700001, площадью 41108 кв.м., местоположением: Российская Федерация, Красноярский край, Ужурский муниципальный район, сельское поселение Солгонский сельсовет, деревня Терехта, ул.Ленина, земельный участок № 23, с кодом 1.15 «Хранение и переработка сельскохозяйственной продукции» в территориальной зоне СХ-2 «Зона сельскохозяйственного использования» в целях размещения объекта для  размещения зданий и сооружений для хранения сельскохозяйственной продукци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находится в границах населенного пункта в территориальной зоне СХ-2 «Зона сельскохозяйственного использования»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границах участка отсутствуют зоны с особыми условиями использования территории.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вид разрешенного использования с кодом 1.15 «Хранение и переработка сельскохозяйственной продукции, предусматривает размещение зданий, сооружений, используемых для производства, хранения, первичной и глубокой переработки сельскохозяйственной продукции и входит в градостроительный регламент территориальной зон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нируемой деятельности соответствует виду разрешенного использования участка. Планируемое размещение объекта не нарушает требования технических регламентов.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ри проектировании объекта требуется установить расчетную санитарно-защитную зону,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приложения 2.2.1/2.1.1. «Проектирование, строительство, реконструкция и эксплуатация предприятий, сооружений и иных объектов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омиссия рекомендует принять решение о предоставлении разрешения на условно разрешенный вид использования земельного участ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User</dc:creator>
  <dc:description/>
  <cp:keywords/>
  <dc:language>en-US</dc:language>
  <cp:lastModifiedBy>Skripnik</cp:lastModifiedBy>
  <cp:lastPrinted>2023-02-17T11:09:00Z</cp:lastPrinted>
  <dcterms:modified xsi:type="dcterms:W3CDTF">2023-06-01T08:07:00Z</dcterms:modified>
  <cp:revision>19</cp:revision>
  <dc:subject/>
  <dc:title>ПРОТОКОЛ</dc:title>
</cp:coreProperties>
</file>