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7.12.2021 </w:t>
        <w:tab/>
        <w:tab/>
        <w:tab/>
        <w:t xml:space="preserve">                   г. Ужур</w:t>
        <w:tab/>
        <w:t xml:space="preserve">                                        № 9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ссмотрев заявление ООО «Агрофирма Учумская», в лице генерального директора Базарова Андрея Олеговича, руководствуясь статьями 37 и 39 Градостроительного Кодекса Российской Федерации, </w:t>
      </w:r>
      <w:r>
        <w:rPr>
          <w:color w:val="12213E"/>
          <w:sz w:val="28"/>
          <w:szCs w:val="28"/>
        </w:rPr>
        <w:t>Уставом Ужурского района Красноярского края,</w:t>
      </w:r>
      <w:r>
        <w:rPr>
          <w:sz w:val="28"/>
          <w:szCs w:val="28"/>
        </w:rPr>
        <w:t xml:space="preserve"> на основании Заключения комиссии о прове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х слушаний по проекту решения о предоставлении разрешения на условно разрешенный вид использования земельного участка и рекомендаций комиссии о предоставлении такого разрешения,</w:t>
      </w:r>
      <w:r>
        <w:rPr>
          <w:color w:val="12213E"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одом 1.15 «Хранение и переработка сельскохозяйственной продукции» земельного участка в кадастровом квартале 24:39:5602005, площадью 150 000 кв.м., местоположением: Красноярский край, Ужурский район, территориальная зона СХ-1 «Зона сельскохозяйственного назнач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К.Н. Заре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50:00Z</dcterms:created>
  <dc:creator>Администратор</dc:creator>
  <dc:description/>
  <cp:keywords/>
  <dc:language>en-US</dc:language>
  <cp:lastModifiedBy>Skripnik</cp:lastModifiedBy>
  <cp:lastPrinted>2021-12-17T10:09:00Z</cp:lastPrinted>
  <dcterms:modified xsi:type="dcterms:W3CDTF">2021-12-17T03:11:00Z</dcterms:modified>
  <cp:revision>4</cp:revision>
  <dc:subject/>
  <dc:title>РОССИЙСКАЯ ФЕДЕРАЦИЯ</dc:title>
</cp:coreProperties>
</file>