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09.04.2019 </w:t>
        <w:tab/>
        <w:tab/>
        <w:tab/>
        <w:t xml:space="preserve">                г. Ужур</w:t>
        <w:tab/>
        <w:t xml:space="preserve">                                            № 2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На основании заявления Васяевой Марины Николаевны, руководствуясь статьями 38, 39 Градостроительного Кодекса Российской Федерации, Постановлением администрации Ужурского района от 13.02.2019 № 116 «О проведении публичных слушаний по вопросу предоставления разрешения на условно разрешенный вид использования земельного участка», </w:t>
      </w:r>
      <w:r>
        <w:rPr>
          <w:color w:val="12213E"/>
          <w:sz w:val="28"/>
          <w:szCs w:val="28"/>
        </w:rPr>
        <w:t>Уставом Ужурского района Красноярского края,</w:t>
      </w:r>
      <w:r>
        <w:rPr>
          <w:sz w:val="28"/>
          <w:szCs w:val="28"/>
        </w:rPr>
        <w:t xml:space="preserve"> на основании Заключения о результата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х слушаний по проекту решения о предоставлении разрешения на условно разрешенный вид использования земельного участка и рекомендаций комиссии о предоставлении такого разрешения,</w:t>
      </w:r>
      <w:r>
        <w:rPr>
          <w:color w:val="12213E"/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разрешение на условно разрешенный вид использования земельного участка с кодом 4.4 «Магазины», для размещения объектов капитального строительства, предназначенных для продажи товаров, торговая площадь которых составляет до 5000 кв. м, земельному участку с кадастровым номером 24:39:3800001:862, по адресу: Красноярский край, Ужурский район, с.Михайловка, ул. Садовая, д.30, кв.2, расположенному в территориальной зоне «Ж-1» «Зона застройки индивидуальными жилыми домами, малоэтажными жилыми домами и зона жилая личного подсобного хозяйства».</w:t>
      </w:r>
    </w:p>
    <w:p>
      <w:pPr>
        <w:pStyle w:val="ConsNonformat"/>
        <w:widowControl/>
        <w:tabs>
          <w:tab w:val="clear" w:pos="720"/>
          <w:tab w:val="left" w:pos="4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12213E"/>
          <w:sz w:val="28"/>
          <w:szCs w:val="28"/>
        </w:rPr>
      </w:pPr>
      <w:r>
        <w:rPr>
          <w:rFonts w:cs="Times New Roman" w:ascii="Times New Roman" w:hAnsi="Times New Roman"/>
          <w:color w:val="12213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К.Н.Заре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25:00Z</dcterms:created>
  <dc:creator>Администратор</dc:creator>
  <dc:description/>
  <cp:keywords/>
  <dc:language>en-US</dc:language>
  <cp:lastModifiedBy>Skrypnik</cp:lastModifiedBy>
  <cp:lastPrinted>2019-04-10T15:08:00Z</cp:lastPrinted>
  <dcterms:modified xsi:type="dcterms:W3CDTF">2019-04-10T07:20:00Z</dcterms:modified>
  <cp:revision>6</cp:revision>
  <dc:subject/>
  <dc:title>РОССИЙСКАЯ ФЕДЕРАЦИЯ</dc:title>
</cp:coreProperties>
</file>