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9.07.2021 </w:t>
        <w:tab/>
        <w:tab/>
        <w:tab/>
        <w:t xml:space="preserve">                   г. Ужур</w:t>
        <w:tab/>
        <w:t xml:space="preserve">                                        № 5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ссмотрев заявление ООО «Колос» в лице директора Езерского Сергея Александровича, руководствуясь статьями 37 и 39 Градостроительного Кодекса Российской Федерации, </w:t>
      </w:r>
      <w:r>
        <w:rPr>
          <w:color w:val="12213E"/>
          <w:sz w:val="28"/>
          <w:szCs w:val="28"/>
        </w:rPr>
        <w:t>Уставом Ужурского района Красноярского края,</w:t>
      </w:r>
      <w:r>
        <w:rPr>
          <w:sz w:val="28"/>
          <w:szCs w:val="28"/>
        </w:rPr>
        <w:t xml:space="preserve"> на основании Заключения комиссии о провед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чных слушаний по проекту решения о предоставлении разрешения на условно разрешенный вид использования земельного участка и рекомендаций комиссии о предоставлении такого разрешения,</w:t>
      </w:r>
      <w:r>
        <w:rPr>
          <w:color w:val="12213E"/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одом 6.9 «Склад» земельному участку с кадастровым номером 24:39:0900001:76, площадью 122324 кв.м., местоположением: Красноярский край, Ужурский район п.Прилужье, ул.Центральная, 24 территориальная зона СХ-3 «Зона объектов сельскохозяйственного на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color w:val="12213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color w:val="12213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района                                                                             Ю.П. Казан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11:00Z</dcterms:created>
  <dc:creator>Администратор</dc:creator>
  <dc:description/>
  <cp:keywords/>
  <dc:language>en-US</dc:language>
  <cp:lastModifiedBy>Skripnik</cp:lastModifiedBy>
  <cp:lastPrinted>2021-07-19T10:33:00Z</cp:lastPrinted>
  <dcterms:modified xsi:type="dcterms:W3CDTF">2021-07-19T03:33:00Z</dcterms:modified>
  <cp:revision>4</cp:revision>
  <dc:subject/>
  <dc:title>РОССИЙСКАЯ ФЕДЕРАЦИЯ</dc:title>
</cp:coreProperties>
</file>