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9.07.2022 </w:t>
        <w:tab/>
        <w:tab/>
        <w:tab/>
        <w:t xml:space="preserve">                   г. Ужур</w:t>
        <w:tab/>
        <w:t xml:space="preserve">                                        № 5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администрации Прилужского сельсовета Ужурского района Красноярского края, в лице главы сельсовета Алехиной Веры Николаевны, руководствуясь статьями 37 и 39 Градостроительного Кодекса Российской Федерации, Уставом Ужурского района Красноярского края, на основании Заключения комиссии о проведении 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с кодом 5.1 «Спорт» земельному участку с кадастровым номером 24:39:0900001:1354, площадью 7738 кв.м., местоположением: Красноярский край, Ужурский район п.Прилужье, ул.Садовая, территориальная зона ОД-1 «Зона административно-деловая»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1:00Z</dcterms:created>
  <dc:creator>Администратор</dc:creator>
  <dc:description/>
  <cp:keywords/>
  <dc:language>en-US</dc:language>
  <cp:lastModifiedBy>Skripnik</cp:lastModifiedBy>
  <cp:lastPrinted>2022-07-28T10:17:00Z</cp:lastPrinted>
  <dcterms:modified xsi:type="dcterms:W3CDTF">2022-08-01T01:31:00Z</dcterms:modified>
  <cp:revision>7</cp:revision>
  <dc:subject/>
  <dc:title>РОССИЙСКАЯ ФЕДЕРАЦИЯ</dc:title>
</cp:coreProperties>
</file>