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2"/>
      </w:tblGrid>
      <w:tr>
        <w:trPr>
          <w:trHeight w:val="1144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по адресу: Красноярский край, Ужурский район, п.Прилужье, ул. Советск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29.12.2023г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.Прилужье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trike/>
                <w:sz w:val="28"/>
                <w:szCs w:val="28"/>
              </w:rPr>
            </w:pPr>
            <w:r>
              <w:rPr>
                <w:b w:val="false"/>
                <w:bCs/>
                <w:strike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о подготовке проекта правил землепользования и застройки Прилужского сельсовета Ужурского района Красноярского края на основании постановления администрации Ужурского района Красноярского края от 29.11.2023 № 922, проведены публичные слушания по проекту решения о предоставлении ООО «Колос», в лице директора Езерского А.С. разрешения на отклонение от предельных параметров разрешенного строительства, реконструкции объекта капитального строительства в части сокращения минимального отступа с 3,0 м. до 0,0 м. по границе земельного участка с кадастровым номером 24:39:0900001:8, площадью 1160,0 кв.м. местоположением: Российская Федерация, Красноярский край, муниципальный район Ужурский, сельское поселение Прилужский сельсовет, поселок Прилужье, улица Советская, земельный участок 20 в территориальной зоне ОД-1 «Зона административно деловая» в целях определения места допустимого размещения здания, за пределами которого запрещено его строитель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овещение о проведении публичных слушаний опубликовано в специальном выпуске газеты «Сибирский Хлебороб» от 07.12.2023г. № 49 и размещено на официальном сайте Ужурского района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shd w:fill="FFFFFF" w:val="clear"/>
          </w:rPr>
          <w:t>rsuzhur.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, проведена в период с 07.12.2023 по 25.12.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публичных слушаний по обсуждению проекта публичных слушаний состоялось 25.12.2023 г. в 10 час. 00 мин. в здании ОП Прилужский сельский Дом культуры по адресу: Красноярский край, Ужурский район, п.Прилужье, ул.Садовая, 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 решения, не присутствовали в связи с тем, что земельный участок находится за границами населенного пункта и предназначен для нужд сельского хозяйства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 решения, правообладатели таких земельных участков или расположенных на них объектов капитального строительства, в количестве </w:t>
      </w:r>
      <w:r>
        <w:rPr>
          <w:b/>
          <w:i/>
          <w:sz w:val="26"/>
          <w:szCs w:val="26"/>
        </w:rPr>
        <w:t>5 (пяти</w:t>
      </w:r>
      <w:r>
        <w:rPr>
          <w:sz w:val="26"/>
          <w:szCs w:val="26"/>
        </w:rPr>
        <w:t>)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ериод проведения публичных слушаний, предложения и замечания граждан, являющихся участниками публичных слушаний и постоянно проживающих в территориальной зоне ОД-1 «Зона административно деловая» и предложения и замечания иных участников публичных слушаний по проекту, вынесенному на публичные слушания, касающихся проекта предоставления разрешения на условно разрешенный вид использования земельного участка не поступило.</w:t>
      </w:r>
    </w:p>
    <w:p>
      <w:pPr>
        <w:pStyle w:val="Normal"/>
        <w:autoSpaceDE w:val="false"/>
        <w:ind w:firstLine="540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убличных слушаний и на основании Протокола от 25.12.2023г.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адресу: Российская Федерация, Красноярский край, муниципальный район Ужурский, сельское поселение Прилужский сельсовет, поселок Прилужье, улица Советская, земельный участок 20, </w:t>
      </w:r>
      <w:r>
        <w:rPr>
          <w:b/>
          <w:i/>
          <w:sz w:val="26"/>
          <w:szCs w:val="26"/>
        </w:rPr>
        <w:t xml:space="preserve">комиссия рекомендует </w:t>
      </w:r>
      <w:r>
        <w:rPr>
          <w:sz w:val="26"/>
          <w:szCs w:val="26"/>
        </w:rPr>
        <w:t>главе района принять решение о предоставлении ООО «Колос», в лице директора Езерского А.С., разрешения на отклонение от предельных параметров разрешенного строительства объекта капитального строительства в части сокращения минимального отступа с 3,0 м. до 0,0 м. по границе земельного участка с кадастровым номером 24:39:0900001:8, площадью 1160,0 кв.м. местоположением: Российская Федерация, Красноярский край, муниципальный район Ужурский, сельское поселение Прилужский сельсовет, поселок Прилужье, улица Советская, земельный участок в территориальной зоне ОД-1 «Зона административно-деловая» в целях определения места допустимого размещения здания, за пределами которого запрещено его строительство.</w:t>
      </w:r>
    </w:p>
    <w:p>
      <w:pPr>
        <w:pStyle w:val="2"/>
        <w:spacing w:lineRule="auto" w:line="240" w:before="0" w:after="0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2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екомендации комиссии 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сокращения минимального отступа с 3,0 до 0,0 м. по границе земельного участка с кадастровым номером 24:39:0900001:8, площадью 1160,0 кв.м. местоположением: Российская Федерация, Красноярский край, муниципальный район Ужурский, сельское поселение Прилужский сельсовет, поселок Прилужье, улица Советская, земельный участок 20 в территориальной зоне ОД-1 «Зона административно-деловая» в целях определения места допустимого размещения здания, за пределами которого запрещено его строительство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08"/>
        <w:gridCol w:w="3353"/>
        <w:gridCol w:w="3181"/>
      </w:tblGrid>
      <w:tr>
        <w:trPr>
          <w:trHeight w:val="1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/Замеч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>
          <w:trHeight w:val="1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Колос», в лице директора Езерского А.С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разрешение на разрешения на отклонение от предельных параметров разрешенного строительства, реконструкции объекта капитального строительства в части сокращения минимального отступа с 3,0 м. до 0,0 м. по границе земельного участка с кадастровым номером 24:39:0900001:8 площадью 1160,0 кв.м., по адресу: Российская Федерация, Красноярский край, муниципальный район Ужурский, сельское поселение Прилужский сельсовет, поселок Прилужье, улица Советская, земельный участок 20 в целях реконструкции магазин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находится в границах населенного пункта, на котором располагается здание магазина, планируемое к ре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поселении недостаточно объектов торговли, расположенных в пешеходной доступности. Услугами магазина пользуются жители п.Прилужье и д.Тургужан, объект располагается в центре населенного пункта с удобным подъездом по автодороге с двух сторон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стность восприятия общего архитектурного облика улицы и увязкой реконструируемого объекта с существующим местоположением в сложившейся застройке соблюдаетс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 особыми условиями использования территории через земельный участок не проходя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я по границе участка не нарушает права владельцев соседних участков, строительных и санитарных норм, технических регламен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trike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иссия рекомендует предоставить разрешение на отклонение от предельных параметров разрешенного строительства объекта капитального строительства.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uzhu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3:00Z</dcterms:created>
  <dc:creator>User</dc:creator>
  <dc:description/>
  <cp:keywords/>
  <dc:language>en-US</dc:language>
  <cp:lastModifiedBy>Skripnik</cp:lastModifiedBy>
  <cp:lastPrinted>2023-12-20T16:52:00Z</cp:lastPrinted>
  <dcterms:modified xsi:type="dcterms:W3CDTF">2024-01-09T04:29:00Z</dcterms:modified>
  <cp:revision>98</cp:revision>
  <dc:subject/>
  <dc:title>ПРОТОКОЛ</dc:title>
</cp:coreProperties>
</file>