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3.05.2019                                         г. Ужур                                                  №300</w:t>
      </w:r>
    </w:p>
    <w:p>
      <w:pPr>
        <w:pStyle w:val="Heading"/>
        <w:spacing w:lineRule="auto" w:line="216"/>
        <w:ind w:right="-76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Heading1"/>
        <w:ind w:left="0" w:right="-1" w:hanging="0"/>
        <w:jc w:val="both"/>
        <w:rPr>
          <w:i/>
          <w:i/>
          <w:szCs w:val="28"/>
        </w:rPr>
      </w:pPr>
      <w:r>
        <w:rPr>
          <w:szCs w:val="28"/>
        </w:rPr>
        <w:t>Об  утверждении  Положения  о комиссии по соблюдению требований к служебному поведению   муниципальных   служащих и  урегулированию     конфликта    интересов в администрации Ужур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2.03.2007 №</w:t>
      </w:r>
      <w:hyperlink r:id="rId3">
        <w:r>
          <w:rPr>
            <w:rStyle w:val="InternetLink"/>
            <w:sz w:val="28"/>
            <w:szCs w:val="28"/>
          </w:rPr>
          <w:t xml:space="preserve">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статьей 19 Устава Ужурского района Красноярского края, ПОСТАНОВЛЯЮ:</w:t>
      </w:r>
    </w:p>
    <w:p>
      <w:pPr>
        <w:pStyle w:val="Heading1"/>
        <w:ind w:left="0" w:right="-1" w:firstLine="54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 Утвердить</w:t>
      </w:r>
      <w:r>
        <w:rPr>
          <w:szCs w:val="28"/>
        </w:rPr>
        <w:t xml:space="preserve"> Положение  о комиссии по соблюдению требований к служебному поведению   муниципальных   служащих и урегулированию     конфликта    интересов в администрации Ужурского района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 постановления администрации Ужурского района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8.2013 №704 «Об утверждении Положения о комиссии по урегулированию конфликта интересов в администрации Ужурского района»;</w:t>
      </w:r>
    </w:p>
    <w:p>
      <w:pPr>
        <w:pStyle w:val="Heading1"/>
        <w:ind w:left="0" w:right="-1" w:firstLine="540"/>
        <w:jc w:val="both"/>
        <w:rPr>
          <w:i/>
          <w:i/>
          <w:szCs w:val="28"/>
        </w:rPr>
      </w:pPr>
      <w:r>
        <w:rPr>
          <w:szCs w:val="28"/>
        </w:rPr>
        <w:t>от 11.12.2018 №772 «О внесении изменений в постановление администрации Ужурского района от 01.08.2013 №704 «Об  утверждении  Положения  о комиссии по соблюдению требований к служебному поведению   муниципальных   служащих и урегулированию     конфликта    интересов в администрации Ужур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специальном выпуске  газеты «Сибирский хлебороб»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района                  </w:t>
        <w:tab/>
        <w:tab/>
        <w:t xml:space="preserve">                                                К.Н. Зарецкий</w:t>
      </w:r>
    </w:p>
    <w:p>
      <w:pPr>
        <w:pStyle w:val="Normal"/>
        <w:autoSpaceDE w:val="false"/>
        <w:ind w:left="73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left="73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19 № 3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Ужурского района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Ужурского района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все категории и группы должностей муниципальной службы (далее- муниципальные служащие) в администрации Ужурского района (далее- администрация рай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Красноярского края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журского района, иными  муниципальными нормативными правовыми актами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сновной задачей комисси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мер по предупреждению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орядок образован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бразуется правовым актом администрации района. Указанным актом утверждается соста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, секретарь и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ститель руководителя администрации района (председатель комиссии), должностное лицо кадровой службы администрации района, ответственное за работу по профилактике коррупционных и иных правонарушений (секретарь комиссии), муниципальные служащие других подразделений администрации района, определяемые его руково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ь (представители) научных организаций, профессиональных образовательных организаций, организаций высшего образования, организаций дополнительного профессионального образования при условии, что деятельность представителя (представителей) связана с муниципальной служб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ителя общественной организации ветер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путаты представительного орган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Лица, указанные в </w:t>
      </w:r>
      <w:hyperlink w:anchor="P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,3,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5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 представительным орган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"/>
      <w:bookmarkStart w:id="1" w:name="P4"/>
      <w:bookmarkStart w:id="2" w:name="P2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7. Число членов комиссии, не замещающих должности муниципальной службы в администрации района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осуществляют свою деятельность в составе комиссии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11. Основаниями для проведения заседания комиссии являются:</w:t>
      </w:r>
      <w:bookmarkStart w:id="4" w:name="P76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руководителем  администрации района материалов проверки, свидетельствующих:</w:t>
      </w:r>
      <w:bookmarkStart w:id="5" w:name="P77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  <w:bookmarkStart w:id="6" w:name="P78"/>
      <w:bookmarkEnd w:id="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7" w:name="P79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ение гражданина, замещавшего должность муниципальной службы, включенную в перечень должностей муниципальной службы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  <w:bookmarkStart w:id="8" w:name="P80"/>
      <w:bookmarkEnd w:id="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  <w:bookmarkStart w:id="9" w:name="P81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руководителя  администрации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;</w:t>
      </w:r>
      <w:bookmarkStart w:id="10" w:name="P82"/>
      <w:bookmarkEnd w:id="1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исьменная информация муниципального служащего о возникновении у него личной заинтересованности, которая приводит или может привести к конфликту интересов;</w:t>
      </w:r>
      <w:bookmarkStart w:id="11" w:name="P83"/>
      <w:bookmarkEnd w:id="1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едставление руководителем  администрации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  <w:bookmarkStart w:id="12" w:name="P84"/>
      <w:bookmarkEnd w:id="1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ведомление коммерческой или некоммерческой организации о заключении трудового или гражданско-правового договора на выполнение работ (оказание услуг) с гражданином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при условии, если указанному гражданину комиссией ранее было отказано во вступлении в трудовые и гражданско-правовые отношения с указанной организацией или при условии, ес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организации комиссией не рассматривался;</w:t>
      </w:r>
      <w:bookmarkStart w:id="13" w:name="P85"/>
      <w:bookmarkEnd w:id="1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исьменная не анонимная информация о нарушении муниципальным служащим Кодекса этики 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 (далее - Кодекс эт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едставление, указанное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ся руководителем  администрации района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об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териалы проверки, проведенной в отношении муниципального служащего администрации района, свидетельств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N 8-3542 "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о предотвращении или урегулировании конфликта интересов либо ограничений и запретов, связанных с муниципальной служб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, касающая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бращение, указанное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ся гражданином в письменном виде на имя представителя нанимателя (работодателя) по последнему месту его службы до начала замещения на условиях трудового договора должности в организации либо выполнения в данной организации работ (оказания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подлежит регистрации в день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гражданина, дата его рождения, адрес проживания (регистрации). В случае если фамилия, имя или отчество изменялись, указываются учетные данные по последнему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должности муниципальной службы, замещаемой гражданином, до дня уволь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увольнения гражданина с муниципальной службы (прилагается копия трудовой книжки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, местонахождение, характер деятельности организации, в которой гражданин планирует замещать на условиях трудового договора должность и (или) выполнять в данной организации работы (оказывать данной организации услуги) на условиях гражданско-правового договора (гражданско-правовых догово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должности в организации, которую планирует замещать граждан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ание должностных обязанностей по замещаемой должности муниципальной службы с входящими в них отдельными функциями государственного управления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исание должностных обязанностей в организации, куда трудоустраивается гражданин (указываются основные направления деятельности), и (или) описание работ (услуг) на условиях гражданско-правового договора (гражданско-правовых догово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а и подпись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 рассматривает обращение гражданина, по результатам рассмотрения готовит аргументированное заключение о возможности дачи согласия на замещение должности или на выполнение работы (оказание услуг) на условиях гражданско-правового договора в коммерческой или некоммерческой организации либо отказа в таком согла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заключение и другие материалы в течение двух рабочих дней со дня регистрации передаются представителем нанимателя (работодателя)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обращения, указанного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водится в течение семи дней с даты поступления указа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бращение, указанное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Заявление, указанное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ется муниципальным служащим в письменном виде представителю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подлежит обязательной регистрации в день его представления и в течение трех дней после регистрации передается представителем нанимателя (работодателя)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муниципального служащего должны содержать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должности, структурного подразделения органа администрации города, которую муниципальный служащий замещает на день подач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и, имена, отчества своих супруги (супруга) и несовершеннолетних детей, сведения о доходах, расходах, об имуществе и обязательствах имущественного характера которых муниципальный служащий не может представ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причины невозможности представления сведений о доходах, расходах, об имуществе и обязательствах имущественного характера своих супруги (супруга) и несовершеннолетних детей с доказательствами ее объективности (при необходимости прилагаются заверенные копии соответствующих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и подпись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ления, указанного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едседатель комиссии при поступлении к нему информации, указанной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 даты поступления указанной информации, за исключением случаев, предусмотренных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, указанное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7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, с поступившей информацией и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сматривает ходатайства о приглашении на заседание комиссии лиц, указанных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екретарь комиссии обеспечивает организацию подготовки заседания комиссии, а также извещает членов комиссии, иных приглашенных на заседание комиссии лиц о дате, времени и месте заседания, о вопросах, включенных в повестку дня, знакомит членов комиссии с материалами, представляемыми для обсуждения на заседание комиссии, ведет протокол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седание комиссии проводится в присутствии муниципального служащего (его представителя) или гражданина (его представителя), в отношении которого рассматривается во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исьменной просьбы муниципального служащего или гражданина о рассмотрении указанного вопроса без его участия заседание комиссии проводится в его отсутствие. В случае неявки муниципального служащего (его представителя) или гражданина (его представителя) на заседание комиссии при отсутствии письменной просьбы муниципальн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указанного вопроса в отсутствие муниципального служащего или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  <w:bookmarkStart w:id="14" w:name="P128"/>
      <w:bookmarkEnd w:id="1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1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администрации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о том, что сведения, представленные муниципальным служащим, являются недостоверными и (или) неполными, комиссия обязана установить, соблюдал ли муниципальный служащий требования к служебному поведению и (или)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изнаются недостоверными и (или) неполными независимо от вины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муниципальным служащим уточненных сведений о доходах, об имуществе и обязательствах имущественного характера после назначения даты заседания комиссии не может служить основанием не рассмотрения комиссией данного вопроса и основанием для не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1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ем выразилось несоблюдение требования об урегулировании конфликта интересов, и рекомендует руководителю органа администрации района принять меры по урегулированию конфликта интересов, а такж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, и аргументировать свой отказ.</w:t>
      </w:r>
      <w:bookmarkStart w:id="15" w:name="P140"/>
      <w:bookmarkEnd w:id="1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администрации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  <w:bookmarkStart w:id="16" w:name="P145"/>
      <w:bookmarkEnd w:id="1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указанного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у муниципального служащего не имеется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у муниципального служащего имеется личная заинтересованность, которая приводит или может привести к конфликту интересов. В этом случае комиссия рекомендует руководителю органа администрации города принять конкретные меры по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ть, что сведения, представленные муниципальным служащим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сведения, представленные муниципальным служащи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администрации город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7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. В этом случае комиссия рекомендует руководителю органа администрации город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8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ановить, что муниципальный служащий не нарушил положе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ить, что муниципальный служащий нарушил положен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. В этом случае комиссия указывает, какие положени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нарушены, и указывает муниципальному служащему на неэтичность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ов, указанных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Решения комиссии по вопросам, указанным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а заседания комиссии с формулировкой каждого из рассматриваемых на заседании комиссии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олжность муниципального служащего или гражданина, в отношении которого рассматривается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Член комиссии, не согласный с принятым решением комиссии,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"с особым мнением". 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6. Копия протокола заседания комиссии в течение 7 рабочих дней со дня заседания направляется,  руководителю органа администрации район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. Руководитель органа администрации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иными по вопросам организации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уководитель органа администрации района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9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0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1. Действия руководителя органа администрации района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администрации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Организационно-техническое и документационное обеспечение деятельности комиссии возлагается на администрацию рай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EB8D41DB91E26898B204D7BBED27997043CB5BEAF689D03BEA73B98BC769FEFD64FEF29C1F0001950D5782ACD507F562C24F65o9B4C" TargetMode="External"/><Relationship Id="rId4" Type="http://schemas.openxmlformats.org/officeDocument/2006/relationships/hyperlink" Target="consultantplus://offline/ref=DAEB8D41DB91E26898B204D7BBED27997043CF52EFF789D03BEA73B98BC769FEEF64A6FD9F174A50D5465882AEoCB2C" TargetMode="External"/><Relationship Id="rId5" Type="http://schemas.openxmlformats.org/officeDocument/2006/relationships/hyperlink" Target="consultantplus://offline/ref=DAEB8D41DB91E26898B204D7BBED27997145C751E4F389D03BEA73B98BC769FEEF64A6FD9F174A50D5465882AEoCB2C" TargetMode="External"/><Relationship Id="rId6" Type="http://schemas.openxmlformats.org/officeDocument/2006/relationships/hyperlink" Target="consultantplus://offline/ref=DAEB8D41DB91E26898B204D7BBED2799714AC856E7A4DED26ABF7DBC839733EEEB2DF3F38114504ED3585Bo8BBC" TargetMode="External"/><Relationship Id="rId7" Type="http://schemas.openxmlformats.org/officeDocument/2006/relationships/hyperlink" Target="consultantplus://offline/ref=DAEB8D41DB91E26898B21ADAAD8178967049915EEEF38A8F64B675EED4976FABBD24F8A4CE50015DD15B4482ABD505F17DoCB9C" TargetMode="External"/><Relationship Id="rId8" Type="http://schemas.openxmlformats.org/officeDocument/2006/relationships/hyperlink" Target="consultantplus://offline/ref=DAEB8D41DB91E26898B204D7BBED2799714BC656E8F589D03BEA73B98BC769FEFD64FEF19F145552D9530ED3EB9E0AF17FDE4F6083FFD7F9o2B4C" TargetMode="External"/><Relationship Id="rId9" Type="http://schemas.openxmlformats.org/officeDocument/2006/relationships/hyperlink" Target="consultantplus://offline/ref=DAEB8D41DB91E26898B204D7BBED27997043CB5BEAF689D03BEA73B98BC769FEEF64A6FD9F174A50D5465882AEoCB2C" TargetMode="External"/><Relationship Id="rId10" Type="http://schemas.openxmlformats.org/officeDocument/2006/relationships/hyperlink" Target="consultantplus://offline/ref=DAEB8D41DB91E26898B21ADAAD8178967049915EEEF2808466B775EED4976FABBD24F8A4CE50015DD15B4482ABD505F17DoCB9C" TargetMode="External"/><Relationship Id="rId11" Type="http://schemas.openxmlformats.org/officeDocument/2006/relationships/hyperlink" Target="consultantplus://offline/ref=DAEB8D41DB91E26898B204D7BBED2799714BC656E8F589D03BEA73B98BC769FEEF64A6FD9F174A50D5465882AEoCB2C" TargetMode="External"/><Relationship Id="rId12" Type="http://schemas.openxmlformats.org/officeDocument/2006/relationships/hyperlink" Target="consultantplus://offline/ref=DAEB8D41DB91E26898B204D7BBED2799714BC656E8F589D03BEA73B98BC769FEEF64A6FD9F174A50D5465882AEoCB2C" TargetMode="External"/><Relationship Id="rId13" Type="http://schemas.openxmlformats.org/officeDocument/2006/relationships/hyperlink" Target="consultantplus://offline/ref=DAEB8D41DB91E26898B204D7BBED27997043CF52EFF789D03BEA73B98BC769FEFD64FEF2971F0001950D5782ACD507F562C24F65o9B4C" TargetMode="External"/><Relationship Id="rId14" Type="http://schemas.openxmlformats.org/officeDocument/2006/relationships/hyperlink" Target="consultantplus://offline/ref=DAEB8D41DB91E26898B21ADAAD8178967049915EEBF78B806EB528E4DCCE63A9BA2BA7B3DB195550D1585A80A49F56B529CD4F6783FDD3E62F65AEo7B2C" TargetMode="External"/><Relationship Id="rId15" Type="http://schemas.openxmlformats.org/officeDocument/2006/relationships/hyperlink" Target="consultantplus://offline/ref=DAEB8D41DB91E26898B21ADAAD8178967049915EEBF78B806EB528E4DCCE63A9BA2BA7B3DB195550D1585A80A49F56B529CD4F6783FDD3E62F65AEo7B2C" TargetMode="External"/><Relationship Id="rId16" Type="http://schemas.openxmlformats.org/officeDocument/2006/relationships/hyperlink" Target="consultantplus://offline/ref=DAEB8D41DB91E26898B21ADAAD8178967049915EEBF78B806EB528E4DCCE63A9BA2BA7B3DB195550D1585A80A49F56B529CD4F6783FDD3E62F65AEo7B2C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8:00Z</dcterms:created>
  <dc:creator>Administrator</dc:creator>
  <dc:description/>
  <cp:keywords/>
  <dc:language>en-US</dc:language>
  <cp:lastModifiedBy>Ok</cp:lastModifiedBy>
  <cp:lastPrinted>2019-05-16T16:05:00Z</cp:lastPrinted>
  <dcterms:modified xsi:type="dcterms:W3CDTF">2019-05-16T08:06:00Z</dcterms:modified>
  <cp:revision>4</cp:revision>
  <dc:subject/>
  <dc:title>Герб Красноярского</dc:title>
</cp:coreProperties>
</file>