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23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79" w:type="dxa"/>
        <w:jc w:val="left"/>
        <w:tblInd w:w="-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702"/>
        <w:gridCol w:w="2138"/>
        <w:gridCol w:w="1321"/>
        <w:gridCol w:w="1649"/>
        <w:gridCol w:w="1373"/>
        <w:gridCol w:w="1147"/>
        <w:gridCol w:w="10"/>
        <w:gridCol w:w="1395"/>
        <w:gridCol w:w="1284"/>
        <w:gridCol w:w="1276"/>
        <w:gridCol w:w="10"/>
        <w:gridCol w:w="1580"/>
        <w:gridCol w:w="1418"/>
      </w:tblGrid>
      <w:tr>
        <w:trPr>
          <w:trHeight w:val="640" w:hRule="atLeast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53230,1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3739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Земельный участок 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7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Богданова Виктория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по социальным вопроса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90882,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0137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1/226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4397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 Нива,1998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оболь 22177,2021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GON</w:t>
            </w:r>
            <w:r>
              <w:rPr>
                <w:sz w:val="22"/>
                <w:szCs w:val="22"/>
              </w:rPr>
              <w:t>, 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Белошапкина Евгения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по общественно-политической работ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93161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68249,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NX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ка автомобиля: Кредитные средства, собственные накопления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85928,0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5434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37022,0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общая долевая собственность 3/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4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,0</w:t>
            </w:r>
          </w:p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61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6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0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8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7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58183,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69254,33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вартиры : Кредитные средства, собственные накопления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33936,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, 2015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Rio</w:t>
            </w:r>
            <w:r>
              <w:rPr/>
              <w:t>,</w:t>
            </w:r>
            <w:r>
              <w:rPr>
                <w:lang w:val="en-US"/>
              </w:rPr>
              <w:t>2019</w:t>
            </w:r>
            <w:r>
              <w:rPr/>
              <w:t>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11422,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,1999 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лексеенко  Мария Геннадь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51542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60853,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Нетесанова Виктория Владимир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19723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 (общая долевая собственность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30478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йдай Солярис,2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61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лименко Ольга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43122,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O</w:t>
            </w:r>
            <w:r>
              <w:rPr/>
              <w:t>па, 200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  <w:r>
              <w:rPr/>
              <w:t>,</w:t>
            </w:r>
            <w:r>
              <w:rPr>
                <w:lang w:val="en-US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62225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ру </w:t>
            </w:r>
            <w:r>
              <w:rPr>
                <w:lang w:val="en-US"/>
              </w:rPr>
              <w:t>Legasi</w:t>
            </w:r>
            <w:r>
              <w:rPr/>
              <w:t xml:space="preserve"> </w:t>
            </w:r>
            <w:r>
              <w:rPr>
                <w:lang w:val="en-US"/>
              </w:rPr>
              <w:t>Lancast</w:t>
            </w:r>
            <w:r>
              <w:rPr/>
              <w:t>е</w:t>
            </w:r>
            <w:r>
              <w:rPr>
                <w:lang w:val="en-US"/>
              </w:rPr>
              <w:t>r</w:t>
            </w:r>
            <w:r>
              <w:rPr/>
              <w:t>,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086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 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</w:t>
            </w:r>
            <w:r>
              <w:rPr/>
              <w:t>,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Рав 4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97734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270. 2014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 4308 грузовой фургонАФ47415Е,2007г.</w:t>
            </w:r>
          </w:p>
          <w:p>
            <w:pPr>
              <w:pStyle w:val="Normal"/>
              <w:rPr/>
            </w:pPr>
            <w:r>
              <w:rPr/>
              <w:t>Прицеп 1 ПТС-6, тракторный,</w:t>
            </w:r>
          </w:p>
          <w:p>
            <w:pPr>
              <w:pStyle w:val="Normal"/>
              <w:rPr/>
            </w:pPr>
            <w:r>
              <w:rPr/>
              <w:t>1984г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 ½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ашанова Оксана Серге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27156,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Лада 212140,2008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 Filder,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КЗАП</w:t>
            </w:r>
            <w:r>
              <w:rPr>
                <w:lang w:val="en-US"/>
              </w:rPr>
              <w:t>8140,200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5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58075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95420,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  <w:t>34,9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3277,2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  <w:t>86,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муниципальному контролю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5839,5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16573,0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  <w:t xml:space="preserve">Шевроле Круз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>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7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79313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Квартира (общая совместная </w:t>
            </w:r>
            <w:r>
              <w:rPr>
                <w:sz w:val="22"/>
                <w:szCs w:val="22"/>
              </w:rPr>
              <w:t>собственность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9400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/>
              <w:t xml:space="preserve">Земельный участок Квартира (общая совместная </w:t>
            </w: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,</w:t>
            </w:r>
          </w:p>
          <w:p>
            <w:pPr>
              <w:pStyle w:val="Normal"/>
              <w:rPr/>
            </w:pPr>
            <w:r>
              <w:rPr/>
              <w:t>ГАЗ 69А,197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8360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1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рная Любовь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82355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е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обще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43,5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08424,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общедолевая собственность 1/1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0600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82415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Titan. 1991</w:t>
            </w:r>
            <w:r>
              <w:rPr/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21718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 доля)</w:t>
            </w:r>
          </w:p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1/226 дол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916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3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2668,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 доля)</w:t>
            </w:r>
          </w:p>
          <w:p>
            <w:pPr>
              <w:pStyle w:val="Normal"/>
              <w:rPr/>
            </w:pPr>
            <w:r>
              <w:rPr/>
              <w:t>Земельный участок (земли сельхоз. назначени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34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5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49718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30289,2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0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66414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2014г.</w:t>
            </w:r>
          </w:p>
          <w:p>
            <w:pPr>
              <w:pStyle w:val="Normal"/>
              <w:rPr/>
            </w:pPr>
            <w:r>
              <w:rPr/>
              <w:t>ВАЗ 321213,1997г.</w:t>
            </w:r>
          </w:p>
          <w:p>
            <w:pPr>
              <w:pStyle w:val="Normal"/>
              <w:rPr/>
            </w:pPr>
            <w:r>
              <w:rPr/>
              <w:t>Прицеп к легковым ТС КМЗ 828421,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кадр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19388,9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82622,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строительству и архитек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6433,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461,4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 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95013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70257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6г.,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CLS</w:t>
            </w:r>
            <w:r>
              <w:rPr/>
              <w:t>-350, 2008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Нисан дизель,2000г.</w:t>
            </w:r>
          </w:p>
          <w:p>
            <w:pPr>
              <w:pStyle w:val="Normal"/>
              <w:rPr/>
            </w:pPr>
            <w:r>
              <w:rPr/>
              <w:t>Прицеп легковой 821303,2009г.</w:t>
            </w:r>
          </w:p>
          <w:p>
            <w:pPr>
              <w:pStyle w:val="Normal"/>
              <w:rPr/>
            </w:pPr>
            <w:r>
              <w:rPr/>
              <w:t>Автоприцеп легковой 716103,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63126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35310,54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¼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ntara</w:t>
            </w:r>
            <w:r>
              <w:rPr/>
              <w:t>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алакян Татьяна Олег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ЖКХ и строитель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60651,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1,0</w:t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общего  отдел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93019,0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765929,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.1993 г.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95655,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3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254407,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8,0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Qutlande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 по правовым вопросам общего отде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4204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Демио,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120898,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купка квартиры : </w:t>
            </w:r>
            <w:r>
              <w:rPr>
                <w:sz w:val="22"/>
                <w:szCs w:val="22"/>
              </w:rPr>
              <w:t>Кредитные средства, собственные накоп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 полученные в дар, денежные средства от продажи недвижимости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Чернова Юлия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49071,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10328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халова Марина Анато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Главный специалист по закупкам  общего отде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45031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орута Александр Иван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Главный специалист по мобилизационной подготов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602936,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ng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and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, 2011г.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60963,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арел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6333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f</w:t>
            </w:r>
            <w:r>
              <w:rPr/>
              <w:t>4, 2018 г,</w:t>
            </w:r>
          </w:p>
          <w:p>
            <w:pPr>
              <w:pStyle w:val="Normal"/>
              <w:rPr/>
            </w:pPr>
            <w:r>
              <w:rPr/>
              <w:t>ВАЗ Лада212140,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02404,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 1/221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405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Freed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>,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Шалькова Нина Ю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62853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72201,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ицубиси Лансер,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пиридонова Юлия Эдуард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архитектуре отдела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41398,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2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0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ина Наталья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, обеспечивающий деятельность комиссии по делам несовершеннолетних и защите их прав Ужур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93446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Ланд Крузер Прадо,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изамутдинов Дамир Идрис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0522,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е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671778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Виш,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7432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алкина Ири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опеке совершеннолетних гражд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32286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имофеев Алексей Дмитри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информационным системам отдела по вопросам безопасности территор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42500,3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09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Hiace</w:t>
            </w:r>
            <w:r>
              <w:rPr/>
              <w:t>,1989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 Rapid.2019</w:t>
            </w:r>
            <w:r>
              <w:rPr/>
              <w:t>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40344,7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общедолевая собственность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2"/>
                <w:szCs w:val="22"/>
              </w:rPr>
              <w:t>общедолевая собственность 1/2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Familia.20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Николаева Елена Алексе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23628,8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венсис,2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азваляева Александра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30175,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Цивик,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6866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ашенцева Анна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16325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33520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Аккорд,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товцев Артем Вячеслав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истемный администратор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39824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Марк- 2, 198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абутина Анастасия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91606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31101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10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Гранта,2014г.</w:t>
            </w:r>
          </w:p>
          <w:p>
            <w:pPr>
              <w:pStyle w:val="Normal"/>
              <w:rPr/>
            </w:pPr>
            <w:r>
              <w:rPr/>
              <w:t>ВАЗ 2106,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амсонова Елизавета Игор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24650,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  <w:r>
              <w:rPr/>
              <w:t>.2009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авина Татьяна Вале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правовым вопросам обще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68019,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506390,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алдина,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  <w:t>Тойота Дюна,199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хмедзянова Анна Алекс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76555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425804,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станина Светл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264638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4,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29931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ицубиси Легнум,1997</w:t>
            </w:r>
          </w:p>
          <w:p>
            <w:pPr>
              <w:pStyle w:val="Normal"/>
              <w:rPr/>
            </w:pPr>
            <w:r>
              <w:rPr/>
              <w:t>Хундай Сантафе,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Большакова Анастас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4136,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322090,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оролла,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42:00Z</dcterms:created>
  <dc:creator>RePack by SPecialiST</dc:creator>
  <dc:description/>
  <cp:keywords/>
  <dc:language>en-US</dc:language>
  <cp:lastModifiedBy>Пухова Ирина Ивановна</cp:lastModifiedBy>
  <dcterms:modified xsi:type="dcterms:W3CDTF">2024-05-08T02:25:00Z</dcterms:modified>
  <cp:revision>89</cp:revision>
  <dc:subject/>
  <dc:title>Сведения о доходах за 2012 год, об имуществе и обязательствах имущественного характера</dc:title>
</cp:coreProperties>
</file>