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доходах, расходах за 2023 год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31 декабря 2023 год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е руководителями муниципальных учреждений Ужур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138"/>
        <w:gridCol w:w="1321"/>
        <w:gridCol w:w="1401"/>
        <w:gridCol w:w="1373"/>
        <w:gridCol w:w="1147"/>
        <w:gridCol w:w="1405"/>
        <w:gridCol w:w="1160"/>
        <w:gridCol w:w="1400"/>
        <w:gridCol w:w="1984"/>
        <w:gridCol w:w="1276"/>
      </w:tblGrid>
      <w:tr>
        <w:trPr>
          <w:trHeight w:val="6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, 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енко Оксана Борисовн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К «ЦКС Ужурского района»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694,1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, общая долевая 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Жилой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 приусадебный, индивидуальна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1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194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2) 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 для размещения гаражей и автостоянок, индивиду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Шевроле НИВА, 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 Ольг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МБУ ДО «Ужурская ДШ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54001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Земельный участок приусадебный, общая долевая ¼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>
                <w:color w:val="000000"/>
              </w:rPr>
              <w:t>, 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лазова Екатерина Павл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 «Районный центр молодежи «Векто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843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риусадебн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Жилой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дом, 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Квартира, общая долевая 1/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961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, индивиду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EPWGN</w:t>
            </w:r>
            <w:r>
              <w:rPr/>
              <w:t xml:space="preserve"> 2000 г.в.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onda FREED SPIKE 201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ый договор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ыш Вера Павловн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К «ЦБС Ужурского райо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54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0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размещения гаражей и автостоян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2)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3)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03 г.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FILD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 Артем Андре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АУ «ЦФСП «Сокол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933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AVENSIS</w:t>
            </w:r>
            <w:r>
              <w:rPr/>
              <w:t xml:space="preserve"> 20</w:t>
            </w:r>
            <w:r>
              <w:rPr>
                <w:lang w:val="en-US"/>
              </w:rPr>
              <w:t>07</w:t>
            </w:r>
            <w:r>
              <w:rPr/>
              <w:t xml:space="preserve">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100,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1/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мич Ирина Филипп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К «Златоруновский поселковый музе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0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2)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231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пай, общая долевая 1/1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Земельный пай, общая долевая 1/1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Земельный пай, общая долевая 1/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Лада</w:t>
            </w:r>
            <w:r>
              <w:rPr>
                <w:lang w:val="en-US"/>
              </w:rPr>
              <w:t xml:space="preserve"> VESTA GEL110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Лада 212140 4</w:t>
            </w:r>
            <w:r>
              <w:rPr>
                <w:lang w:val="en-US"/>
              </w:rPr>
              <w:t>x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13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Название Знак"/>
    <w:qFormat/>
    <w:rPr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8:00Z</dcterms:created>
  <dc:creator>ГЦКиД</dc:creator>
  <dc:description/>
  <cp:keywords/>
  <dc:language>en-US</dc:language>
  <cp:lastModifiedBy>Пухова Ирина Ивановна</cp:lastModifiedBy>
  <cp:lastPrinted>2018-04-28T08:06:00Z</cp:lastPrinted>
  <dcterms:modified xsi:type="dcterms:W3CDTF">2024-05-08T02:28:00Z</dcterms:modified>
  <cp:revision>2</cp:revision>
  <dc:subject/>
  <dc:title>ИСТОРИЧЕСКАЯ СПРАВКА</dc:title>
</cp:coreProperties>
</file>