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731"/>
        <w:gridCol w:w="2980"/>
        <w:gridCol w:w="3618"/>
        <w:gridCol w:w="4175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Ужурское ЖКХ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43900639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662250, Красноярский край, г Ужур, ул Победа Социализма, д. 1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8-800-355-12-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http://uzhurzhkh.ru/; http://uzhur-zkh.1gb.ru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РИТ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243900849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246, Край Красноярский, поселок Озеро Учум, улица Почтовая, д. 9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+7 (965) 898-45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вляющие компании, осуществляющие на территории Ужурского района деятельность по содержанию и текущему ремонту общего имущества собственников помещений в многоквартирных домах</w:t>
      </w:r>
    </w:p>
    <w:sectPr>
      <w:type w:val="nextPage"/>
      <w:pgSz w:orient="landscape" w:w="16838" w:h="11906"/>
      <w:pgMar w:left="709" w:right="1134" w:gutter="0" w:header="0" w:top="1701" w:footer="0" w:bottom="113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40:00Z</dcterms:created>
  <dc:creator>Admin</dc:creator>
  <dc:description/>
  <cp:keywords/>
  <dc:language>en-US</dc:language>
  <cp:lastModifiedBy>Разваляева Александра Валерьевна</cp:lastModifiedBy>
  <cp:lastPrinted>2022-04-04T15:33:00Z</cp:lastPrinted>
  <dcterms:modified xsi:type="dcterms:W3CDTF">2023-04-12T04:40:00Z</dcterms:modified>
  <cp:revision>2</cp:revision>
  <dc:subject/>
  <dc:title/>
</cp:coreProperties>
</file>